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300 ГОДИНИ  СРЕДНОГОРОВО</w:t>
      </w:r>
    </w:p>
    <w:p>
      <w:pPr>
        <w:pStyle w:val="Normal"/>
        <w:jc w:val="both"/>
        <w:rPr>
          <w:b/>
          <w:b/>
          <w:sz w:val="36"/>
          <w:szCs w:val="36"/>
          <w:u w:val="single"/>
        </w:rPr>
      </w:pPr>
      <w:r>
        <w:rPr>
          <w:b/>
          <w:sz w:val="36"/>
          <w:szCs w:val="36"/>
          <w:u w:val="single"/>
        </w:rPr>
      </w:r>
    </w:p>
    <w:p>
      <w:pPr>
        <w:pStyle w:val="Normal"/>
        <w:spacing w:lineRule="auto" w:line="276"/>
        <w:ind w:firstLine="708"/>
        <w:jc w:val="both"/>
        <w:rPr/>
      </w:pPr>
      <w:r>
        <w:rPr>
          <w:sz w:val="32"/>
          <w:szCs w:val="32"/>
        </w:rPr>
        <w:t>Добре дошли на всички средногорци и гости,</w:t>
      </w:r>
      <w:r>
        <w:rPr>
          <w:sz w:val="32"/>
          <w:szCs w:val="32"/>
          <w:lang w:val="en-US"/>
        </w:rPr>
        <w:t xml:space="preserve"> </w:t>
      </w:r>
      <w:r>
        <w:rPr>
          <w:sz w:val="32"/>
          <w:szCs w:val="32"/>
        </w:rPr>
        <w:t>присъстващи на днешното събитие, чието предназначение е да отбележим един впечатляващ исторически факт, а именно 300 годишнината от заселването на Средногорово. Не мога да скрия вълнението си от факта, че точно аз като кмет имам честта да организирам честванията на този юбилей.</w:t>
      </w:r>
    </w:p>
    <w:p>
      <w:pPr>
        <w:pStyle w:val="Normal"/>
        <w:spacing w:lineRule="auto" w:line="276"/>
        <w:ind w:firstLine="708"/>
        <w:jc w:val="both"/>
        <w:rPr/>
      </w:pPr>
      <w:r>
        <w:rPr>
          <w:sz w:val="32"/>
          <w:szCs w:val="32"/>
        </w:rPr>
        <w:t>На юг от прочутата в цял свят Розова долина, на 12 км. от Казанлък, в една от безбройните дипли на Средна гора, амфитеатрално, между два не твърде стръмни склона е сгушено скромно с. Средногорово.  Макар и с немногобройно население, землището му е второ по големина след Г.Черковище в общината.</w:t>
      </w:r>
    </w:p>
    <w:p>
      <w:pPr>
        <w:pStyle w:val="Normal"/>
        <w:spacing w:lineRule="auto" w:line="276"/>
        <w:jc w:val="both"/>
        <w:rPr>
          <w:sz w:val="32"/>
          <w:szCs w:val="32"/>
        </w:rPr>
      </w:pPr>
      <w:r>
        <w:rPr>
          <w:sz w:val="32"/>
          <w:szCs w:val="32"/>
        </w:rPr>
        <w:t xml:space="preserve">   </w:t>
      </w:r>
      <w:r>
        <w:rPr>
          <w:sz w:val="32"/>
          <w:szCs w:val="32"/>
        </w:rPr>
        <w:t xml:space="preserve">Родното село е малката Родина.То е най-обичаното. В големия град примамват бляскави светлини, динамиката на живота, но вечер, преди да заспи, всеки човек се връща в мислите си към люлката на своето детство, към оная къща откъдето е проходил, към оная улица на детството, колкото и бедно да е било то, но най-хубавото и неповторимото.  </w:t>
      </w:r>
    </w:p>
    <w:p>
      <w:pPr>
        <w:pStyle w:val="Normal"/>
        <w:spacing w:lineRule="auto" w:line="276"/>
        <w:jc w:val="both"/>
        <w:rPr>
          <w:sz w:val="32"/>
          <w:szCs w:val="32"/>
        </w:rPr>
      </w:pPr>
      <w:r>
        <w:rPr>
          <w:sz w:val="32"/>
          <w:szCs w:val="32"/>
        </w:rPr>
        <w:t xml:space="preserve">   </w:t>
      </w:r>
      <w:r>
        <w:rPr>
          <w:sz w:val="32"/>
          <w:szCs w:val="32"/>
        </w:rPr>
        <w:tab/>
        <w:t>Най-различни и противоречиви са данните относно възникването и историческото развитие на село Средногорово.</w:t>
      </w:r>
    </w:p>
    <w:p>
      <w:pPr>
        <w:pStyle w:val="Normal"/>
        <w:spacing w:lineRule="auto" w:line="276"/>
        <w:jc w:val="both"/>
        <w:rPr/>
      </w:pPr>
      <w:r>
        <w:rPr>
          <w:sz w:val="32"/>
          <w:szCs w:val="32"/>
        </w:rPr>
        <w:t>Впрочем, не са много източниците, от които да е видно как се е развивало селото и поради това се базираме основно на написаното, оставено в дневника на свещеник Васил Джобов и в тетрадките на стария учител, Даскал Йовко Орачев, а също от това, което е открил и предоставил Стойко Паров от съхраненото в държавен архив Пловдив, а именно - личния архив на Петър Детев, както и от съставителите на книгата – „Средногорово – минало и настояще“ – Кольо Манев Фитков и Деша Маркова Велева, Нено Велковски и художника Лальо Кръстев.</w:t>
      </w:r>
    </w:p>
    <w:p>
      <w:pPr>
        <w:pStyle w:val="Normal"/>
        <w:spacing w:lineRule="auto" w:line="276"/>
        <w:jc w:val="both"/>
        <w:rPr>
          <w:sz w:val="32"/>
          <w:szCs w:val="32"/>
        </w:rPr>
      </w:pPr>
      <w:r>
        <w:rPr>
          <w:sz w:val="32"/>
          <w:szCs w:val="32"/>
        </w:rPr>
        <w:t xml:space="preserve"> </w:t>
      </w:r>
      <w:r>
        <w:rPr>
          <w:sz w:val="32"/>
          <w:szCs w:val="32"/>
        </w:rPr>
        <w:tab/>
        <w:t>Независимо от това, ясно е, че началото са положили хора, прогонени от полето след нашествието на османците. На вълни, на вълни отоманските турци заливат хлебородна Тракия. И нали са диви завоеватели – палят и опустошават села и градове, грабят и безчинстват, бият и пребиват.</w:t>
      </w:r>
    </w:p>
    <w:p>
      <w:pPr>
        <w:pStyle w:val="Normal"/>
        <w:spacing w:lineRule="auto" w:line="276"/>
        <w:jc w:val="both"/>
        <w:rPr>
          <w:sz w:val="32"/>
          <w:szCs w:val="32"/>
        </w:rPr>
      </w:pPr>
      <w:r>
        <w:rPr>
          <w:sz w:val="32"/>
          <w:szCs w:val="32"/>
        </w:rPr>
        <w:t xml:space="preserve">    </w:t>
      </w:r>
      <w:r>
        <w:rPr>
          <w:sz w:val="32"/>
          <w:szCs w:val="32"/>
        </w:rPr>
        <w:t>Горчивата съдба не отминава и онова тракийско село,</w:t>
      </w:r>
      <w:r>
        <w:rPr>
          <w:sz w:val="32"/>
          <w:szCs w:val="32"/>
          <w:lang w:val="en-US"/>
        </w:rPr>
        <w:t xml:space="preserve"> </w:t>
      </w:r>
      <w:r>
        <w:rPr>
          <w:sz w:val="32"/>
          <w:szCs w:val="32"/>
        </w:rPr>
        <w:t>в което били родени някогашните наши прадеди.</w:t>
      </w:r>
      <w:r>
        <w:rPr>
          <w:sz w:val="32"/>
          <w:szCs w:val="32"/>
          <w:lang w:val="en-US"/>
        </w:rPr>
        <w:t xml:space="preserve"> </w:t>
      </w:r>
      <w:r>
        <w:rPr>
          <w:sz w:val="32"/>
          <w:szCs w:val="32"/>
        </w:rPr>
        <w:t>Селото,</w:t>
      </w:r>
      <w:r>
        <w:rPr>
          <w:sz w:val="32"/>
          <w:szCs w:val="32"/>
          <w:lang w:val="en-US"/>
        </w:rPr>
        <w:t xml:space="preserve"> </w:t>
      </w:r>
      <w:r>
        <w:rPr>
          <w:sz w:val="32"/>
          <w:szCs w:val="32"/>
        </w:rPr>
        <w:t>чието местонахождение и наименование за съжаление не знаем...</w:t>
      </w:r>
    </w:p>
    <w:p>
      <w:pPr>
        <w:pStyle w:val="Normal"/>
        <w:spacing w:lineRule="auto" w:line="276"/>
        <w:jc w:val="both"/>
        <w:rPr>
          <w:sz w:val="32"/>
          <w:szCs w:val="32"/>
        </w:rPr>
      </w:pPr>
      <w:r>
        <w:rPr>
          <w:sz w:val="32"/>
          <w:szCs w:val="32"/>
        </w:rPr>
        <w:t xml:space="preserve">     </w:t>
      </w:r>
      <w:r>
        <w:rPr>
          <w:sz w:val="32"/>
          <w:szCs w:val="32"/>
        </w:rPr>
        <w:t>Обичали нашенци земята и добитъка си,</w:t>
      </w:r>
      <w:r>
        <w:rPr>
          <w:sz w:val="32"/>
          <w:szCs w:val="32"/>
          <w:lang w:val="en-US"/>
        </w:rPr>
        <w:t xml:space="preserve"> </w:t>
      </w:r>
      <w:r>
        <w:rPr>
          <w:sz w:val="32"/>
          <w:szCs w:val="32"/>
        </w:rPr>
        <w:t>живеели в големи семейства</w:t>
      </w:r>
      <w:r>
        <w:rPr>
          <w:sz w:val="32"/>
          <w:szCs w:val="32"/>
          <w:lang w:val="en-US"/>
        </w:rPr>
        <w:t xml:space="preserve"> </w:t>
      </w:r>
      <w:r>
        <w:rPr>
          <w:sz w:val="32"/>
          <w:szCs w:val="32"/>
        </w:rPr>
        <w:t>-</w:t>
      </w:r>
      <w:r>
        <w:rPr>
          <w:sz w:val="32"/>
          <w:szCs w:val="32"/>
          <w:lang w:val="en-US"/>
        </w:rPr>
        <w:t xml:space="preserve"> </w:t>
      </w:r>
      <w:r>
        <w:rPr>
          <w:sz w:val="32"/>
          <w:szCs w:val="32"/>
        </w:rPr>
        <w:t>задруги и си помагали като братя.</w:t>
      </w:r>
      <w:r>
        <w:rPr>
          <w:sz w:val="32"/>
          <w:szCs w:val="32"/>
          <w:lang w:val="en-US"/>
        </w:rPr>
        <w:t xml:space="preserve"> </w:t>
      </w:r>
      <w:r>
        <w:rPr>
          <w:sz w:val="32"/>
          <w:szCs w:val="32"/>
        </w:rPr>
        <w:t>Едно не обичали само-робията.</w:t>
      </w:r>
      <w:r>
        <w:rPr>
          <w:sz w:val="32"/>
          <w:szCs w:val="32"/>
          <w:lang w:val="en-US"/>
        </w:rPr>
        <w:t xml:space="preserve"> </w:t>
      </w:r>
      <w:r>
        <w:rPr>
          <w:sz w:val="32"/>
          <w:szCs w:val="32"/>
        </w:rPr>
        <w:t>И затова не се примирили с безчинствата на поробителя...И в една дълбока тъмна нощ керван от коли напуска поробеното тракийско село и поема пътя на север</w:t>
      </w:r>
      <w:r>
        <w:rPr>
          <w:sz w:val="32"/>
          <w:szCs w:val="32"/>
          <w:lang w:val="en-US"/>
        </w:rPr>
        <w:t xml:space="preserve"> </w:t>
      </w:r>
      <w:r>
        <w:rPr>
          <w:sz w:val="32"/>
          <w:szCs w:val="32"/>
        </w:rPr>
        <w:t>-</w:t>
      </w:r>
      <w:r>
        <w:rPr>
          <w:sz w:val="32"/>
          <w:szCs w:val="32"/>
          <w:lang w:val="en-US"/>
        </w:rPr>
        <w:t xml:space="preserve"> </w:t>
      </w:r>
      <w:r>
        <w:rPr>
          <w:sz w:val="32"/>
          <w:szCs w:val="32"/>
        </w:rPr>
        <w:t>към примамливите дебри на Средна гора,</w:t>
      </w:r>
      <w:r>
        <w:rPr>
          <w:sz w:val="32"/>
          <w:szCs w:val="32"/>
          <w:lang w:val="en-US"/>
        </w:rPr>
        <w:t xml:space="preserve"> </w:t>
      </w:r>
      <w:r>
        <w:rPr>
          <w:sz w:val="32"/>
          <w:szCs w:val="32"/>
        </w:rPr>
        <w:t>където разказвали пътешественици,</w:t>
      </w:r>
      <w:r>
        <w:rPr>
          <w:sz w:val="32"/>
          <w:szCs w:val="32"/>
          <w:lang w:val="en-US"/>
        </w:rPr>
        <w:t xml:space="preserve"> </w:t>
      </w:r>
      <w:r>
        <w:rPr>
          <w:sz w:val="32"/>
          <w:szCs w:val="32"/>
        </w:rPr>
        <w:t>турчин не смеел да замръкне...</w:t>
      </w:r>
    </w:p>
    <w:p>
      <w:pPr>
        <w:pStyle w:val="Normal"/>
        <w:spacing w:lineRule="auto" w:line="276"/>
        <w:jc w:val="both"/>
        <w:rPr/>
      </w:pPr>
      <w:r>
        <w:rPr>
          <w:sz w:val="32"/>
          <w:szCs w:val="32"/>
        </w:rPr>
        <w:t xml:space="preserve">  </w:t>
      </w:r>
      <w:r>
        <w:rPr>
          <w:sz w:val="32"/>
          <w:szCs w:val="32"/>
        </w:rPr>
        <w:tab/>
        <w:t xml:space="preserve">Няколко чувала със златна загария, навилек сено, дребни дечица, теленца, прасенца и домашни птици, менци и стомни имало във всяка кола. Към планината пътували тракийците, но си карали и ралото, и вилата, и становете за тъкане. Стигнали високо, почти до вододела, откъдето се откривала чудна гледка, на север - величествената Стара планина, Балкана. </w:t>
      </w:r>
    </w:p>
    <w:p>
      <w:pPr>
        <w:pStyle w:val="Normal"/>
        <w:spacing w:lineRule="auto" w:line="276"/>
        <w:ind w:firstLine="708"/>
        <w:jc w:val="both"/>
        <w:rPr>
          <w:sz w:val="32"/>
          <w:szCs w:val="32"/>
        </w:rPr>
      </w:pPr>
      <w:r>
        <w:rPr>
          <w:sz w:val="32"/>
          <w:szCs w:val="32"/>
        </w:rPr>
        <w:t>Спрели на закътано горско място, разпрегнали морни добичета. Наклали буйни огньове - помръзнали деца да сгреят, първите горски погачи от тракийска пшеница и да ги изпекат. И каквито са работни - още на другия ден размахват брадви, дърве за колиби секат, място за ниви равняват... Тъй в ония тъмни времена, в място с буйна девствена гора, обиталище на диви зверове и хвъркати певци, се ражда едно ново българско село, на което кой знае защо името и досега остава неизвестно...</w:t>
      </w:r>
    </w:p>
    <w:p>
      <w:pPr>
        <w:pStyle w:val="Normal"/>
        <w:spacing w:lineRule="auto" w:line="276"/>
        <w:jc w:val="both"/>
        <w:rPr>
          <w:sz w:val="32"/>
          <w:szCs w:val="32"/>
        </w:rPr>
      </w:pPr>
      <w:r>
        <w:rPr>
          <w:sz w:val="32"/>
          <w:szCs w:val="32"/>
          <w:lang w:val="en-US"/>
        </w:rPr>
        <w:t xml:space="preserve">   </w:t>
      </w:r>
      <w:r>
        <w:rPr>
          <w:sz w:val="32"/>
          <w:szCs w:val="32"/>
        </w:rPr>
        <w:t>Но да се върнем към легендата за сътворението... не на света, а на нашето родно село. Кога и как се е появило?...От трите малки селца в долината на река Гюрля ли се е образувало или не?... Историята мълчи... Легендите са противоречиви, пък и неясни. Ние приемаме тая, която ни се струва най-вероятна.</w:t>
      </w:r>
    </w:p>
    <w:p>
      <w:pPr>
        <w:pStyle w:val="Normal"/>
        <w:spacing w:lineRule="auto" w:line="276"/>
        <w:jc w:val="both"/>
        <w:rPr>
          <w:sz w:val="32"/>
          <w:szCs w:val="32"/>
        </w:rPr>
      </w:pPr>
      <w:r>
        <w:rPr>
          <w:sz w:val="32"/>
          <w:szCs w:val="32"/>
        </w:rPr>
        <w:t xml:space="preserve">   </w:t>
      </w:r>
      <w:r>
        <w:rPr>
          <w:sz w:val="32"/>
          <w:szCs w:val="32"/>
        </w:rPr>
        <w:t>Лете и малката рекичка Биковец, недалеч, от която е било селцето под същото име пресъхвала. Овчарите слизали да поят и пладнят стоката си, предимно кози, по-долу, където се събират трите рекички. Там под няколко вековни дървета някой си дядо Балчо направил хубав кладенец - стубла с пивка и студена вода. Край този кладенец се появяват първите ЧАРДАЦИ за овцете и козите, първите овчарски колиби, а след това къщурките на новото село...Според старата летописна книга на училището, това е станало в 1719 г. т.е. преди 300 години в местността „Церов дол”, където преди това е имало тракийско селище.</w:t>
      </w:r>
    </w:p>
    <w:p>
      <w:pPr>
        <w:pStyle w:val="Normal"/>
        <w:spacing w:lineRule="auto" w:line="276"/>
        <w:jc w:val="both"/>
        <w:rPr/>
      </w:pPr>
      <w:r>
        <w:rPr>
          <w:sz w:val="32"/>
          <w:szCs w:val="32"/>
        </w:rPr>
        <w:t xml:space="preserve">  </w:t>
      </w:r>
      <w:r>
        <w:rPr>
          <w:sz w:val="32"/>
          <w:szCs w:val="32"/>
        </w:rPr>
        <w:tab/>
        <w:t>Така и започнало да се нарича това селище - Чардак-кьой. Тутакси зад реката са дворищата на първите заселници-Попкините, Йовколовите, до кладенеца - на Топалите, Байрактарските, Джобовци, Московци. Тук, само на няколко метра западно от стублата е местността „Черковището”.</w:t>
      </w:r>
    </w:p>
    <w:p>
      <w:pPr>
        <w:pStyle w:val="Normal"/>
        <w:spacing w:lineRule="auto" w:line="276"/>
        <w:ind w:firstLine="708"/>
        <w:jc w:val="both"/>
        <w:rPr/>
      </w:pPr>
      <w:r>
        <w:rPr>
          <w:sz w:val="32"/>
          <w:szCs w:val="32"/>
        </w:rPr>
        <w:t>На това място преди години се е празнувал Гергьовден и Богородица. По стара традиция хората се подреждат по заселването на рода им. Попът винаги почва черкуването от най-стария род, който е в ляво, близо до реката, на полукръга, който се извива до вадата на изток и завива към кладенеца на дядо Балчо. Чуден обичай имало, всяко семейство идвало с печено агне и кравай, раздават помежду си по нещо като на задушница след освещаването от попа, а след това мъжете се събират на поляната, хвърлят високо буци със сирене, произведено специално за празника и се провикват въодушевено в благословии за голям берекет...През турското робство до Освобождението се черкувало на една поляна високо над селото, която се е наричала Гергьовдена.</w:t>
      </w:r>
    </w:p>
    <w:p>
      <w:pPr>
        <w:pStyle w:val="Normal"/>
        <w:spacing w:lineRule="auto" w:line="276"/>
        <w:jc w:val="both"/>
        <w:rPr>
          <w:sz w:val="32"/>
          <w:szCs w:val="32"/>
        </w:rPr>
      </w:pPr>
      <w:r>
        <w:rPr>
          <w:sz w:val="32"/>
          <w:szCs w:val="32"/>
        </w:rPr>
        <w:t xml:space="preserve">        </w:t>
      </w:r>
      <w:r>
        <w:rPr>
          <w:sz w:val="32"/>
          <w:szCs w:val="32"/>
        </w:rPr>
        <w:t>Традиционното общоселско тръжество-сбор се е провеждало на празника на „Св. Иван Рилски” на 19 октомври по нов стил или през първата неделя на ноември по стар стил. Вероятно празника на селото се свързва с освещаването на новопостроения храм „Св.Георги Победоносец” на 1-и ноември 1897 г. Тогава са решили нашите прадеди да го провеждат, а и  всичко от полето вече е прибрано, Средна гора сменя своята премяна, а по улиците и градините вятъря развява златен листопад. На всички вече им е най-спокойно, трапезата е по-богата, приказките по-сладки и едва ли е имало избори, както сега се случи, и за да ни е по-спокойно и на нас, тази година изтеглихме празника с около месец и нещо.</w:t>
      </w:r>
    </w:p>
    <w:p>
      <w:pPr>
        <w:pStyle w:val="Normal"/>
        <w:spacing w:lineRule="auto" w:line="276"/>
        <w:jc w:val="both"/>
        <w:rPr>
          <w:sz w:val="32"/>
          <w:szCs w:val="32"/>
        </w:rPr>
      </w:pPr>
      <w:r>
        <w:rPr>
          <w:sz w:val="32"/>
          <w:szCs w:val="32"/>
        </w:rPr>
        <w:t xml:space="preserve">  </w:t>
      </w:r>
      <w:r>
        <w:rPr>
          <w:sz w:val="32"/>
          <w:szCs w:val="32"/>
        </w:rPr>
        <w:t>Според легендите след тракийците в селото идват и балканджии, главно от габровското село Зелено дърво, наречено още Колибите, от Калофер и другаде. Тракийците  си останали главно със стария си занаят земеделието, зеленодръвчани донасят въглищарството и овощарството. Но и от нашето село хора са се местили примерно в Салтъково, Крън и Казанлък.</w:t>
      </w:r>
    </w:p>
    <w:p>
      <w:pPr>
        <w:pStyle w:val="Normal"/>
        <w:spacing w:lineRule="auto" w:line="276"/>
        <w:jc w:val="both"/>
        <w:rPr/>
      </w:pPr>
      <w:r>
        <w:rPr>
          <w:sz w:val="32"/>
          <w:szCs w:val="32"/>
        </w:rPr>
        <w:t xml:space="preserve">  </w:t>
      </w:r>
      <w:r>
        <w:rPr>
          <w:sz w:val="32"/>
          <w:szCs w:val="32"/>
        </w:rPr>
        <w:t>Най – старият род...разказва даскал Йовко Орачев, беше на Попкините, най-младите - на Шипчаните и Ръжанците...</w:t>
      </w:r>
    </w:p>
    <w:p>
      <w:pPr>
        <w:pStyle w:val="Normal"/>
        <w:spacing w:lineRule="auto" w:line="276"/>
        <w:jc w:val="both"/>
        <w:rPr/>
      </w:pPr>
      <w:r>
        <w:rPr>
          <w:sz w:val="32"/>
          <w:szCs w:val="32"/>
        </w:rPr>
        <w:t xml:space="preserve">   </w:t>
      </w:r>
      <w:r>
        <w:rPr>
          <w:sz w:val="32"/>
          <w:szCs w:val="32"/>
        </w:rPr>
        <w:t>Има нещо, което  не знаем: Кога и защо Чардак-кьой се е преименувал на Казъл-ач-дере, пак турско название, което на български значи „Елшова гора” - по името на вековните елши, които до сега, макар и далеч по-малко, опасват поречието на р.Гюрля. Според едното, то произлиза от „гюрлюк” т. е. треволяк, клечетак, а според другото - от турското Гюрля, което означава буйна, мътна.</w:t>
      </w:r>
    </w:p>
    <w:p>
      <w:pPr>
        <w:pStyle w:val="Normal"/>
        <w:spacing w:lineRule="auto" w:line="276"/>
        <w:jc w:val="both"/>
        <w:rPr/>
      </w:pPr>
      <w:r>
        <w:rPr>
          <w:sz w:val="32"/>
          <w:szCs w:val="32"/>
        </w:rPr>
        <w:t xml:space="preserve">    </w:t>
      </w:r>
      <w:r>
        <w:rPr>
          <w:sz w:val="32"/>
          <w:szCs w:val="32"/>
        </w:rPr>
        <w:t>Днешното си българско име Средногорово, селото получава с централно решение на правителството с княжески указ №462, публикуван в Държавен вестник на 13 декември 1906 г. И заслужено и сполучливо, защото Средна гора го обгражда  от всички страни.</w:t>
      </w:r>
    </w:p>
    <w:p>
      <w:pPr>
        <w:pStyle w:val="Normal"/>
        <w:spacing w:lineRule="auto" w:line="276"/>
        <w:jc w:val="both"/>
        <w:rPr>
          <w:sz w:val="32"/>
          <w:szCs w:val="32"/>
        </w:rPr>
      </w:pPr>
      <w:r>
        <w:rPr>
          <w:sz w:val="32"/>
          <w:szCs w:val="32"/>
        </w:rPr>
        <w:t xml:space="preserve">  </w:t>
      </w:r>
      <w:r>
        <w:rPr>
          <w:sz w:val="32"/>
          <w:szCs w:val="32"/>
        </w:rPr>
        <w:tab/>
        <w:t>Населението на Средногорово в цялата му история е варирало в доста широки граници. Така например в своите пътни бележки през 1859 година, французинът доктор Поатие е записал, че в село Казал-ач-дере има 120 български къщи и нито една турска. От приложената статистика в дневника на свещеник Васил Джобов се вижда, че в 1877 г. т.е. преди освободителната Руско-турска война в селото е имало 187 къщи. Населението тогава е било 1041 човека, от които 115 са умрели при бягството през Балкана, а 12 души намират смъртта си в селото, заклани от башибозука при изгарянето на селото.Ето как се изменя броят на жителите през годините:1884 г.-980 жители,1900 г-1306, ,1934 г. -1613 и към 350 къщи, 1946 г.-1583, 1965 г. - 566, 1978 г. - 619 и т.н. С други думи най-голямо е било селото през 1934 г. -1613 жители, а най-малко през 2019 г. -150 жители, но с повече от 400 къщи при последното преброяване.</w:t>
      </w:r>
    </w:p>
    <w:p>
      <w:pPr>
        <w:pStyle w:val="Normal"/>
        <w:spacing w:lineRule="auto" w:line="276"/>
        <w:jc w:val="both"/>
        <w:rPr>
          <w:sz w:val="32"/>
          <w:szCs w:val="32"/>
        </w:rPr>
      </w:pPr>
      <w:r>
        <w:rPr>
          <w:sz w:val="32"/>
          <w:szCs w:val="32"/>
        </w:rPr>
        <w:t xml:space="preserve">         </w:t>
      </w:r>
      <w:r>
        <w:rPr>
          <w:sz w:val="32"/>
          <w:szCs w:val="32"/>
        </w:rPr>
        <w:t xml:space="preserve">Поминъкът на населението също е претърпял известни промени. През османското иго главния поминък е бил скотовъдството, а като помощни отрасли са земеделието и дърводобивът. За потвърждение на това наше становище ще се базираме отново на статистиката приложена в дневника на свещенник Васил Джобов. Така в 1877 г. в селото, непосредствено преди започване на военните действия е имало 7784 овце и кози, 686 говеда, 376 впрегатни вола, 18 гюлови казани, 4 ракиени казани, 2 воденици и керемидени гюлпани. </w:t>
      </w:r>
    </w:p>
    <w:p>
      <w:pPr>
        <w:pStyle w:val="Normal"/>
        <w:spacing w:lineRule="auto" w:line="276"/>
        <w:jc w:val="both"/>
        <w:rPr/>
      </w:pPr>
      <w:r>
        <w:rPr>
          <w:sz w:val="32"/>
          <w:szCs w:val="32"/>
        </w:rPr>
        <w:t xml:space="preserve">       </w:t>
      </w:r>
      <w:r>
        <w:rPr>
          <w:sz w:val="32"/>
          <w:szCs w:val="32"/>
        </w:rPr>
        <w:t>Всички теглила е изтърпявало нашето балканско население и само едно - не - робията на османлиите.</w:t>
      </w:r>
    </w:p>
    <w:p>
      <w:pPr>
        <w:pStyle w:val="Normal"/>
        <w:spacing w:lineRule="auto" w:line="276"/>
        <w:ind w:firstLine="708"/>
        <w:jc w:val="both"/>
        <w:rPr>
          <w:sz w:val="32"/>
          <w:szCs w:val="32"/>
          <w:lang w:val="en-US"/>
        </w:rPr>
      </w:pPr>
      <w:r>
        <w:rPr>
          <w:sz w:val="32"/>
          <w:szCs w:val="32"/>
        </w:rPr>
        <w:t>Разполагаме с редица факти, от които е видно че турците са се страхували да замръкнат в нашето родно село. Може би и затова средногороци намерили сили и вярвали в освободителното дело и затова сами организирали таен революционен комитет.</w:t>
      </w:r>
    </w:p>
    <w:p>
      <w:pPr>
        <w:pStyle w:val="Normal"/>
        <w:spacing w:lineRule="auto" w:line="276"/>
        <w:ind w:firstLine="708"/>
        <w:jc w:val="both"/>
        <w:rPr>
          <w:sz w:val="32"/>
          <w:szCs w:val="32"/>
        </w:rPr>
      </w:pPr>
      <w:r>
        <w:rPr>
          <w:sz w:val="32"/>
          <w:szCs w:val="32"/>
        </w:rPr>
        <w:t>Това станало през лятото на 1870 г. Продължава да се спори дали Апостолът на свободата  е посетил и Средногорово. Но според Константин Старчев и Тодор Ненов, когато Левски е обикалял из Розовата долина е минал и основал революционен комит</w:t>
      </w:r>
      <w:r>
        <w:rPr>
          <w:sz w:val="32"/>
          <w:szCs w:val="32"/>
          <w:lang w:val="en-US"/>
        </w:rPr>
        <w:t>e</w:t>
      </w:r>
      <w:r>
        <w:rPr>
          <w:sz w:val="32"/>
          <w:szCs w:val="32"/>
        </w:rPr>
        <w:t>т и в с.Средногорово. А старият жител на селото Начо Димов е казвал на по-младите, че лично се е ръкувал с Апостола на свободата при</w:t>
      </w:r>
      <w:r>
        <w:rPr>
          <w:sz w:val="32"/>
          <w:szCs w:val="32"/>
          <w:lang w:val="en-US"/>
        </w:rPr>
        <w:t xml:space="preserve"> </w:t>
      </w:r>
      <w:r>
        <w:rPr>
          <w:sz w:val="32"/>
          <w:szCs w:val="32"/>
        </w:rPr>
        <w:t>неговото идване в селото.</w:t>
      </w:r>
    </w:p>
    <w:p>
      <w:pPr>
        <w:pStyle w:val="Normal"/>
        <w:spacing w:lineRule="auto" w:line="276"/>
        <w:jc w:val="both"/>
        <w:rPr/>
      </w:pPr>
      <w:r>
        <w:rPr>
          <w:sz w:val="32"/>
          <w:szCs w:val="32"/>
          <w:lang w:val="en-US"/>
        </w:rPr>
        <w:t xml:space="preserve">  </w:t>
      </w:r>
      <w:r>
        <w:rPr>
          <w:sz w:val="32"/>
          <w:szCs w:val="32"/>
        </w:rPr>
        <w:t>Членовете на тайния комитет си поставили и друга важната задача - да защитават местното българско население от посегателствата на турската власт.</w:t>
      </w:r>
    </w:p>
    <w:p>
      <w:pPr>
        <w:pStyle w:val="Normal"/>
        <w:spacing w:lineRule="auto" w:line="276"/>
        <w:jc w:val="both"/>
        <w:rPr>
          <w:sz w:val="32"/>
          <w:szCs w:val="32"/>
          <w:lang w:val="en-US"/>
        </w:rPr>
      </w:pPr>
      <w:r>
        <w:rPr>
          <w:sz w:val="32"/>
          <w:szCs w:val="32"/>
        </w:rPr>
        <w:t xml:space="preserve">    </w:t>
      </w:r>
      <w:r>
        <w:rPr>
          <w:sz w:val="32"/>
          <w:szCs w:val="32"/>
        </w:rPr>
        <w:t xml:space="preserve">Един ден в бакалницата на Иван Ямаков от Казанлък, който е бил начело на революционния комитет в Средногорово, пристигнали група заптиета от с. Горно Ново село, Чирпанско. След като се наяли и напили, те започнали да безчинстват. Членове на революционния комитет ги набили и изгонили от селото. Друг път в бакалницата пристигнало заптие от Казанлък и поискало хляб за кучето си. Било му дадено, но той недоволен започнал да псува. Същата участ сполетяла и него.      </w:t>
      </w:r>
    </w:p>
    <w:p>
      <w:pPr>
        <w:pStyle w:val="Normal"/>
        <w:spacing w:lineRule="auto" w:line="276"/>
        <w:jc w:val="both"/>
        <w:rPr>
          <w:sz w:val="32"/>
          <w:szCs w:val="32"/>
        </w:rPr>
      </w:pPr>
      <w:r>
        <w:rPr>
          <w:sz w:val="32"/>
          <w:szCs w:val="32"/>
          <w:lang w:val="en-US"/>
        </w:rPr>
        <w:t xml:space="preserve">    </w:t>
      </w:r>
      <w:r>
        <w:rPr>
          <w:sz w:val="32"/>
          <w:szCs w:val="32"/>
        </w:rPr>
        <w:tab/>
        <w:t xml:space="preserve">Настъпила бунтовната за старозагорския край 1875 година. Старозагорското въстание било потушено от турците и при вестта за това средногорци не се включили. В селото ни са се ковяли саби и са се леели куршуми, но както знаем в казанлъшкия край през април 1876 г. не е избухнало въстание и съобщение за такова не е пристигнало в Средногорово. А и властите са предугадили какви ги вършат средногорци и турски аскер е дошъл и конфискувал подготвеното оръжие, а хората са били малтретирани. </w:t>
      </w:r>
    </w:p>
    <w:p>
      <w:pPr>
        <w:pStyle w:val="Normal"/>
        <w:spacing w:lineRule="auto" w:line="276"/>
        <w:jc w:val="both"/>
        <w:rPr>
          <w:sz w:val="32"/>
          <w:szCs w:val="32"/>
          <w:lang w:val="en-US"/>
        </w:rPr>
      </w:pPr>
      <w:r>
        <w:rPr>
          <w:sz w:val="32"/>
          <w:szCs w:val="32"/>
        </w:rPr>
        <w:t xml:space="preserve">       </w:t>
      </w:r>
      <w:r>
        <w:rPr>
          <w:sz w:val="32"/>
          <w:szCs w:val="32"/>
        </w:rPr>
        <w:t>Не отминал незабелязано и случаят с четата на Хаджи Димитър и Стефан Караджа. Старият поп си спомня за тази ужасна битка на легендарния връх: „Ние слушахме гърмежа на копаците, където жънехме ечемик. През нощта ще е да било, защото такива гърмежи не биха могли да се чуят. Падат Хаджи Димитровите момци, но славата и подвигът им остават. И</w:t>
      </w:r>
      <w:r>
        <w:rPr>
          <w:sz w:val="32"/>
          <w:szCs w:val="32"/>
          <w:lang w:val="en-US"/>
        </w:rPr>
        <w:t xml:space="preserve"> </w:t>
      </w:r>
      <w:r>
        <w:rPr>
          <w:sz w:val="32"/>
          <w:szCs w:val="32"/>
        </w:rPr>
        <w:t>вдъхновяват и стари и млади в името на свободата”</w:t>
      </w:r>
    </w:p>
    <w:p>
      <w:pPr>
        <w:pStyle w:val="Normal"/>
        <w:spacing w:lineRule="auto" w:line="276"/>
        <w:jc w:val="both"/>
        <w:rPr>
          <w:sz w:val="32"/>
          <w:szCs w:val="32"/>
        </w:rPr>
      </w:pPr>
      <w:r>
        <w:rPr>
          <w:sz w:val="32"/>
          <w:szCs w:val="32"/>
          <w:lang w:val="en-US"/>
        </w:rPr>
        <w:t xml:space="preserve"> </w:t>
      </w:r>
      <w:r>
        <w:rPr>
          <w:sz w:val="32"/>
          <w:szCs w:val="32"/>
        </w:rPr>
        <w:t xml:space="preserve">   </w:t>
      </w:r>
      <w:r>
        <w:rPr>
          <w:sz w:val="32"/>
          <w:szCs w:val="32"/>
        </w:rPr>
        <w:t>Но идва времето на освободителната война.</w:t>
      </w:r>
    </w:p>
    <w:p>
      <w:pPr>
        <w:pStyle w:val="Normal"/>
        <w:spacing w:lineRule="auto" w:line="276"/>
        <w:jc w:val="both"/>
        <w:rPr/>
      </w:pPr>
      <w:r>
        <w:rPr>
          <w:sz w:val="32"/>
          <w:szCs w:val="32"/>
        </w:rPr>
        <w:t xml:space="preserve">  </w:t>
      </w:r>
      <w:r>
        <w:rPr>
          <w:sz w:val="32"/>
          <w:szCs w:val="32"/>
        </w:rPr>
        <w:t>- Русите идат!Русите идат!..</w:t>
      </w:r>
    </w:p>
    <w:p>
      <w:pPr>
        <w:pStyle w:val="Normal"/>
        <w:spacing w:lineRule="auto" w:line="276"/>
        <w:jc w:val="both"/>
        <w:rPr/>
      </w:pPr>
      <w:r>
        <w:rPr>
          <w:sz w:val="32"/>
          <w:szCs w:val="32"/>
        </w:rPr>
        <w:t xml:space="preserve">    </w:t>
      </w:r>
      <w:r>
        <w:rPr>
          <w:sz w:val="32"/>
          <w:szCs w:val="32"/>
        </w:rPr>
        <w:t>Каква радост е било! С каква наслада нашенци са гледали топовните избухвания без да знаят кой кого побеждава. По едно време решават да пратят човек в града, за да разбере какъв е изходът от боя. Но от към Казанлък бяга едно турче и разказва, че московците влезли в града.</w:t>
      </w:r>
    </w:p>
    <w:p>
      <w:pPr>
        <w:pStyle w:val="Normal"/>
        <w:spacing w:lineRule="auto" w:line="276"/>
        <w:jc w:val="both"/>
        <w:rPr/>
      </w:pPr>
      <w:r>
        <w:rPr>
          <w:sz w:val="32"/>
          <w:szCs w:val="32"/>
        </w:rPr>
        <w:t xml:space="preserve">   „</w:t>
      </w:r>
      <w:r>
        <w:rPr>
          <w:sz w:val="32"/>
          <w:szCs w:val="32"/>
        </w:rPr>
        <w:t>О, радост неизказана на нашите селяни” - възкликва летописецът.</w:t>
      </w:r>
    </w:p>
    <w:p>
      <w:pPr>
        <w:pStyle w:val="Normal"/>
        <w:spacing w:lineRule="auto" w:line="276"/>
        <w:jc w:val="both"/>
        <w:rPr>
          <w:sz w:val="32"/>
          <w:szCs w:val="32"/>
        </w:rPr>
      </w:pPr>
      <w:r>
        <w:rPr>
          <w:sz w:val="32"/>
          <w:szCs w:val="32"/>
        </w:rPr>
        <w:t xml:space="preserve">    </w:t>
      </w:r>
      <w:r>
        <w:rPr>
          <w:sz w:val="32"/>
          <w:szCs w:val="32"/>
        </w:rPr>
        <w:t xml:space="preserve">На другата заран въоръжен с двата си неизползвани през априлската епопея пищова и с един нож, поп Васил тръгва за Казанлък, но на 3-4 километра от града се натъква на двайсетина казаци. Ония отдалеч му нареждат да хвърли оръжието. Нашият изпълнява заповедта. А после като се срещат, дълго се прегръщат и целуват като истински братя.                       </w:t>
      </w:r>
    </w:p>
    <w:p>
      <w:pPr>
        <w:pStyle w:val="Normal"/>
        <w:spacing w:lineRule="auto" w:line="276"/>
        <w:ind w:firstLine="708"/>
        <w:jc w:val="both"/>
        <w:rPr/>
      </w:pPr>
      <w:r>
        <w:rPr>
          <w:sz w:val="32"/>
          <w:szCs w:val="32"/>
        </w:rPr>
        <w:t>О, радост, колко краткотрайна се оказа ти, а сега нова неволя. От юг напират башибозуците на Сюлейман паша, запалили Ст.Загора, Алаген и другите чирпански села.</w:t>
      </w:r>
    </w:p>
    <w:p>
      <w:pPr>
        <w:pStyle w:val="Normal"/>
        <w:spacing w:lineRule="auto" w:line="276"/>
        <w:jc w:val="both"/>
        <w:rPr/>
      </w:pPr>
      <w:r>
        <w:rPr>
          <w:sz w:val="32"/>
          <w:szCs w:val="32"/>
        </w:rPr>
        <w:t xml:space="preserve">   </w:t>
      </w:r>
      <w:r>
        <w:rPr>
          <w:sz w:val="32"/>
          <w:szCs w:val="32"/>
        </w:rPr>
        <w:tab/>
        <w:t>На 28 юли 1877 г.  средногорци се стягат и поемат по пътя на спасението-Северна България. Но още от Баба-гьол виждат, че селото е запалено. Двайсетината смелчаци, които останали да го бранят от башибозука са разбити. В тая битка за селото оставят костите си единадесет смелчаци, чиито имена и сега не знаем.</w:t>
      </w:r>
    </w:p>
    <w:p>
      <w:pPr>
        <w:pStyle w:val="Normal"/>
        <w:spacing w:lineRule="auto" w:line="276"/>
        <w:jc w:val="both"/>
        <w:rPr/>
      </w:pPr>
      <w:r>
        <w:rPr>
          <w:sz w:val="32"/>
          <w:szCs w:val="32"/>
        </w:rPr>
        <w:t xml:space="preserve">   </w:t>
      </w:r>
      <w:r>
        <w:rPr>
          <w:sz w:val="32"/>
          <w:szCs w:val="32"/>
        </w:rPr>
        <w:t>Близо половин година продължава изгнанието докато освободителите сразят поробителя. Когато за пръв път идват нашенци на село, то имало изглед на пустиня. Дворовете не можели да се разпознаят. Всичко почти равно. Из ровините се гонят зайци. Реката пълна с риба. В гората питомни свине.</w:t>
      </w:r>
    </w:p>
    <w:p>
      <w:pPr>
        <w:pStyle w:val="Normal"/>
        <w:spacing w:lineRule="auto" w:line="276"/>
        <w:jc w:val="both"/>
        <w:rPr>
          <w:sz w:val="32"/>
          <w:szCs w:val="32"/>
        </w:rPr>
      </w:pPr>
      <w:r>
        <w:rPr>
          <w:sz w:val="32"/>
          <w:szCs w:val="32"/>
        </w:rPr>
        <w:t xml:space="preserve">   </w:t>
      </w:r>
      <w:r>
        <w:rPr>
          <w:sz w:val="32"/>
          <w:szCs w:val="32"/>
        </w:rPr>
        <w:t>Селото изравнено със земята. Тогава идва идеята да се премести на ново място, там където сега са двата моста –Боев мост и Ашиклярка. Но надделява мнението селото да остане там, където е било. И от неговите руини изниква ново</w:t>
      </w:r>
      <w:r>
        <w:rPr>
          <w:b/>
          <w:sz w:val="32"/>
          <w:szCs w:val="32"/>
        </w:rPr>
        <w:t xml:space="preserve"> </w:t>
      </w:r>
      <w:r>
        <w:rPr>
          <w:sz w:val="32"/>
          <w:szCs w:val="32"/>
        </w:rPr>
        <w:t>селище, чието местонахождение се запазва и до ден днешен...</w:t>
      </w:r>
    </w:p>
    <w:p>
      <w:pPr>
        <w:pStyle w:val="Normal"/>
        <w:spacing w:lineRule="auto" w:line="276"/>
        <w:jc w:val="both"/>
        <w:rPr/>
      </w:pPr>
      <w:r>
        <w:rPr>
          <w:sz w:val="32"/>
          <w:szCs w:val="32"/>
        </w:rPr>
        <w:t xml:space="preserve">    </w:t>
      </w:r>
      <w:r>
        <w:rPr>
          <w:sz w:val="32"/>
          <w:szCs w:val="32"/>
        </w:rPr>
        <w:t>Тъй като през Освободителната война в по-голяма си част добитъкът е бил унищожен, след Освобождението главно препитание на населението се осъществява от горенето на дървени въглища, което продължило до 1911 г.</w:t>
      </w:r>
    </w:p>
    <w:p>
      <w:pPr>
        <w:pStyle w:val="Normal"/>
        <w:spacing w:lineRule="auto" w:line="276"/>
        <w:jc w:val="both"/>
        <w:rPr/>
      </w:pPr>
      <w:r>
        <w:rPr>
          <w:sz w:val="32"/>
          <w:szCs w:val="32"/>
        </w:rPr>
        <w:t xml:space="preserve">    </w:t>
      </w:r>
      <w:r>
        <w:rPr>
          <w:sz w:val="32"/>
          <w:szCs w:val="32"/>
        </w:rPr>
        <w:t>Но техниката за добиването на дървени въглища е била свързана със силно замърсяване на околната среда и затова по-будните средногорци, най-вече учителите, са положили неумоверни усилия да принудят населението да спре този занаят. Поради големите пушеци по това време, според думите на Чудомир, селото е било наричано Манчестър, а селяните му-манчестърци. От 1911 нататък, препитанието на средногорци е земеделието, скотовъдството и дърводобивът. Но и трите отрасъла не гарантират прехраната на неговите жители и те често прескачат в чирпанско за закупуването на някое кило пшеница или царевица. Някои средногорки също „прескачали” към чирпанските села шеговито казано, защото например в с.Пъстрово са се задомили десетина моми от Средногорово, а оттам в селото ни е дошъл само един зет... И понеже зачекнахме случайно тази тема..то май половината село, ако не и цялото са в някакви роднински отношения, защото хората са се жен</w:t>
      </w:r>
      <w:r>
        <w:rPr>
          <w:sz w:val="32"/>
          <w:szCs w:val="32"/>
          <w:lang w:val="en-US"/>
        </w:rPr>
        <w:t>e</w:t>
      </w:r>
      <w:r>
        <w:rPr>
          <w:sz w:val="32"/>
          <w:szCs w:val="32"/>
        </w:rPr>
        <w:t xml:space="preserve">ли помежду си. Но това е само един щрих от общата картина на бита и нравите назад в годините, а за тези нрави ще стане дума и по-късно...Между другото най-добре за живота тогава би могла да ни разкаже и почти 100 г. баба Кера, която през декември ще ги навърши и за която се грижат двете й дъщери Йовка и Иванка... доскоро тук на село, а сега в Казанлък. Жената е напълно с бистър ум, даже е запазила чувството си за хумор, ако приемем, че както тя казва - иска, но господ не иска да я прибере.  </w:t>
      </w:r>
    </w:p>
    <w:p>
      <w:pPr>
        <w:pStyle w:val="Default"/>
        <w:spacing w:lineRule="auto" w:line="276"/>
        <w:jc w:val="both"/>
        <w:rPr>
          <w:sz w:val="32"/>
          <w:szCs w:val="32"/>
        </w:rPr>
      </w:pPr>
      <w:r>
        <w:rPr>
          <w:sz w:val="32"/>
          <w:szCs w:val="32"/>
        </w:rPr>
        <w:t xml:space="preserve">      </w:t>
      </w:r>
      <w:r>
        <w:rPr>
          <w:sz w:val="32"/>
          <w:szCs w:val="32"/>
        </w:rPr>
        <w:t>Всички сме опитвали от средногорската сливова ракия, а също и сливов мармалад, както му казваме още тук - руб, сушели са се плодове или както го наричаме ушав. В миналото хората...говоря за 20-те и 30- те години на миналия век</w:t>
      </w:r>
      <w:r>
        <w:rPr>
          <w:sz w:val="32"/>
          <w:szCs w:val="32"/>
          <w:lang w:val="en-US"/>
        </w:rPr>
        <w:t xml:space="preserve"> </w:t>
      </w:r>
      <w:r>
        <w:rPr>
          <w:sz w:val="32"/>
          <w:szCs w:val="32"/>
        </w:rPr>
        <w:t>и преди това. За лично ползване са отглеждали ръж, вероятно за животните, пшеница, царевица, малко слънчоглед за направа на шарлан и захарно цвекло за петмез, занимавали са се и с пчелни кошери, лозарство в известна степен, но за него е трябвало повече труд заради аклиматизарането на американската лоза, на която с несигурност залагали тогава..Имало е овошки, има ги и сега, като орехи череши, ябълки, круши. През тези години, най-вече местната интелигенция в лицето на учителите е обучавала хората как се облагородяват фиданки. От множеството къщи построени през този период се вижда, че местните хора са били и добри зидари. Обикновено къщите се изграждали двуетажни, първият етаж с камъни, а втория с кирпич и са с южно изложение. Подовете са замазани с глина, а таваните подковани с дъски, много малко са баданосани. Във всяка къща е имало асма и цветна градинка, обори и пристройки за животните-плевни, сайванти...Дворовете са били минимално 300 кв.м и не повече от декар, оградени с дувари или плет. За пример бих посочил една великолепно реставрирана къща, тази до чешмата на Стърча.</w:t>
      </w:r>
    </w:p>
    <w:p>
      <w:pPr>
        <w:pStyle w:val="Default"/>
        <w:spacing w:lineRule="auto" w:line="276"/>
        <w:jc w:val="both"/>
        <w:rPr/>
      </w:pPr>
      <w:r>
        <w:rPr>
          <w:sz w:val="32"/>
          <w:szCs w:val="32"/>
        </w:rPr>
        <w:t xml:space="preserve">   </w:t>
      </w:r>
      <w:r>
        <w:rPr>
          <w:sz w:val="32"/>
          <w:szCs w:val="32"/>
        </w:rPr>
        <w:t>Тогава хората сами са си произвеждали всичко...във всяка къща е имало кози, овце, крави волове, прасета, някъде коне и магарета...Имало е пещ, където са пекли ръчно изработен хляб от смляното в двете воденици на селото жито, пекли са се и агнета, за празниците разбира се.</w:t>
      </w:r>
    </w:p>
    <w:p>
      <w:pPr>
        <w:pStyle w:val="Normal"/>
        <w:spacing w:lineRule="auto" w:line="276"/>
        <w:jc w:val="both"/>
        <w:rPr>
          <w:sz w:val="32"/>
          <w:szCs w:val="32"/>
          <w:lang w:val="en-US"/>
        </w:rPr>
      </w:pPr>
      <w:r>
        <w:rPr>
          <w:sz w:val="32"/>
          <w:szCs w:val="32"/>
          <w:lang w:val="en-US"/>
        </w:rPr>
      </w:r>
    </w:p>
    <w:p>
      <w:pPr>
        <w:pStyle w:val="Normal"/>
        <w:spacing w:lineRule="auto" w:line="276"/>
        <w:ind w:firstLine="708"/>
        <w:jc w:val="both"/>
        <w:rPr>
          <w:sz w:val="32"/>
          <w:szCs w:val="32"/>
        </w:rPr>
      </w:pPr>
      <w:r>
        <w:rPr>
          <w:sz w:val="32"/>
          <w:szCs w:val="32"/>
        </w:rPr>
        <w:t xml:space="preserve">Да вмъкнем някои географски данни в настояшото изложение и да кажем, че селото ни е на 433 м. надморска висомина, а буйната Гюрля, която скоро ни наводни с големия си водосбор идва от връх „Каваклийка -1050 м надморска височина и дължината й е 28 км. Между другото преди време тя бе обект и на златотърсачите, които пресяваха пясъка в търсене на златни зрънца.   </w:t>
      </w:r>
    </w:p>
    <w:p>
      <w:pPr>
        <w:pStyle w:val="Normal"/>
        <w:spacing w:lineRule="auto" w:line="276"/>
        <w:jc w:val="both"/>
        <w:rPr/>
      </w:pPr>
      <w:r>
        <w:rPr>
          <w:sz w:val="32"/>
          <w:szCs w:val="32"/>
        </w:rPr>
        <w:t xml:space="preserve">    </w:t>
      </w:r>
      <w:r>
        <w:rPr>
          <w:sz w:val="32"/>
          <w:szCs w:val="32"/>
        </w:rPr>
        <w:tab/>
        <w:t>Ако говорим за пътищата, да кажем, че за времето си тогава е имало добър път до Казанлък с трошенокаменна настилка, като през 1981 година е завършен новият асфалтиран път Средногорово - Бузовград. Много се е разчитало на шосето за Чирпан, което да отвори селото към Южна България, но както има военен полигон и път вече няма, макар и незнайно защо все още го има на някои карти и хората се объркват.</w:t>
      </w:r>
    </w:p>
    <w:p>
      <w:pPr>
        <w:pStyle w:val="Normal"/>
        <w:spacing w:lineRule="auto" w:line="276"/>
        <w:jc w:val="both"/>
        <w:rPr/>
      </w:pPr>
      <w:r>
        <w:rPr>
          <w:sz w:val="32"/>
          <w:szCs w:val="32"/>
        </w:rPr>
        <w:t xml:space="preserve">  </w:t>
      </w:r>
      <w:r>
        <w:rPr>
          <w:sz w:val="32"/>
          <w:szCs w:val="32"/>
        </w:rPr>
        <w:tab/>
        <w:t xml:space="preserve">На извори селището ни е не е богато. Има няколко по-хубави в землището  ни, характерни с чистата си пивка вода като „Синият кладенец”, „Студеният кладенец”, „Хайдушкото кладенче” със сладка като пръснак вода. Имало и други извори, но не с толкова качествена вода. С пивка вода населението се е снабдявало като е копаело кладенци... около 20-25 на брой..., защото са били голяма необходимост и улеснение. Например кладенеца, на който казват „Синигера”, в миналото много се е ползвал от махалата наоколо, защото водата му е чудесна. </w:t>
      </w:r>
    </w:p>
    <w:p>
      <w:pPr>
        <w:pStyle w:val="Normal"/>
        <w:spacing w:lineRule="auto" w:line="276"/>
        <w:ind w:firstLine="708"/>
        <w:jc w:val="both"/>
        <w:rPr>
          <w:sz w:val="32"/>
          <w:szCs w:val="32"/>
        </w:rPr>
      </w:pPr>
      <w:r>
        <w:rPr>
          <w:sz w:val="32"/>
          <w:szCs w:val="32"/>
        </w:rPr>
        <w:t xml:space="preserve">Да припомня и за чешмата на Стърча, която е открита при предишния голям събор през 1983 г., като при един от предишните кметове – Станимир Караджов, тази вода бе прекарана до центъра на селото. Наскоро горната чешма бе реновирана и мястото облагородено от сегашното кметство. Чудесна е и водата на „Еличките”, находящи се на няколко км. в гората край селото. Там мястото също е облагородено с помощта на японска фондация, а по-късно и местното читалище се включи. </w:t>
      </w:r>
    </w:p>
    <w:p>
      <w:pPr>
        <w:pStyle w:val="Normal"/>
        <w:spacing w:lineRule="auto" w:line="276"/>
        <w:jc w:val="both"/>
        <w:rPr/>
      </w:pPr>
      <w:r>
        <w:rPr>
          <w:sz w:val="32"/>
          <w:szCs w:val="32"/>
        </w:rPr>
        <w:t xml:space="preserve">        </w:t>
      </w:r>
      <w:r>
        <w:rPr>
          <w:sz w:val="32"/>
          <w:szCs w:val="32"/>
        </w:rPr>
        <w:t>Първото обществено здание, което е красяло селото, построено през 1834 г. е била черквата. След задоволяване обществената нужда от заведение за отправяне молби към Бога, се почувствала нужда от по-грамотни хора, които да служат в църквата, която е била наполовина в земята, с две отделения-мъжко и женско, нещо подобно на първите християнски катакомби. Поражда се идеята за откриване на обществено училище, която се осъществява след като в селото се е преселил някой си човек, дядо Христо от гр. Калофер. На стари години селяните направили дядо Христо свинар, бил много беден и затова селяните му подарили място за къща. Той отбирал малко от четмо и писмо и в свободното си време събирал любопитните малки казълачдерци в дома на дядо Димо Топала, под кичестите клони на една круша и ги обучавал съвършено примитивно върху известното учебно помагало-паникида</w:t>
      </w:r>
      <w:r>
        <w:rPr>
          <w:sz w:val="32"/>
          <w:szCs w:val="32"/>
          <w:lang w:val="en-US"/>
        </w:rPr>
        <w:t>.</w:t>
      </w:r>
      <w:r>
        <w:rPr>
          <w:sz w:val="32"/>
          <w:szCs w:val="32"/>
        </w:rPr>
        <w:t xml:space="preserve"> </w:t>
      </w:r>
      <w:r>
        <w:rPr>
          <w:sz w:val="32"/>
          <w:szCs w:val="32"/>
          <w:lang w:val="en-US"/>
        </w:rPr>
        <w:t>Понеже това училищно помещение е било съвсем неудобно през дъждовно време</w:t>
      </w:r>
      <w:r>
        <w:rPr>
          <w:sz w:val="32"/>
          <w:szCs w:val="32"/>
        </w:rPr>
        <w:t>, по-късно го настанили в черковната артика-мястото, където се кръщавали казалачдерските младенци. Килийното училище в Средногорово, по данни от националния музей на образованието Габрово е било открито през 1834 г. В него са изучавани часословът и наустницата, написани на черковнославянски. От основаването на училището до Освободителната Руско-турска война в селото просвета са раздавали 9 учители, четирима от които от Средногорово - Койчо Ганчев, Слави Джобов, Васил Джобов и Йовко Орачев, първият бил и свещеникът на селото.</w:t>
      </w:r>
    </w:p>
    <w:p>
      <w:pPr>
        <w:pStyle w:val="Normal"/>
        <w:spacing w:lineRule="auto" w:line="276"/>
        <w:jc w:val="both"/>
        <w:rPr>
          <w:sz w:val="32"/>
          <w:szCs w:val="32"/>
        </w:rPr>
      </w:pPr>
      <w:r>
        <w:rPr>
          <w:sz w:val="32"/>
          <w:szCs w:val="32"/>
        </w:rPr>
        <w:t xml:space="preserve">  </w:t>
      </w:r>
      <w:r>
        <w:rPr>
          <w:sz w:val="32"/>
          <w:szCs w:val="32"/>
        </w:rPr>
        <w:tab/>
        <w:t>Първата самостоятелна училищна сграда е издигната през 1869 година в църковния двор-едноетажна сграда с две ниски прихлупени стаи. По време на „бегът” училището е запалено и изгорено. Това налага през 1887 година да бъде построено ново, по-модерно училище с 4 –и класни стаи, за което заслуга има и тогавашния кмет Йовко Орачев.</w:t>
      </w:r>
    </w:p>
    <w:p>
      <w:pPr>
        <w:pStyle w:val="Normal"/>
        <w:spacing w:lineRule="auto" w:line="276"/>
        <w:jc w:val="both"/>
        <w:rPr>
          <w:sz w:val="32"/>
          <w:szCs w:val="32"/>
        </w:rPr>
      </w:pPr>
      <w:r>
        <w:rPr>
          <w:sz w:val="32"/>
          <w:szCs w:val="32"/>
        </w:rPr>
        <w:t xml:space="preserve">   </w:t>
      </w:r>
      <w:r>
        <w:rPr>
          <w:sz w:val="32"/>
          <w:szCs w:val="32"/>
        </w:rPr>
        <w:tab/>
        <w:t>Заслужено може да се гордее всеки средногорец, че от десетте изградени вечерни училища в цялата страна през 1901-1902 г., едното е в село Казъл-ач-дере, което тогава е брояло 1315 души. Училището в селото ни, включващо в себе си и вечерното, задоволявало нуждите до построяването на тогавашната грандиозна съвременна сграда-1926-28 година. Новото училище „Хр.Ботев” изглеждало величествено в готически стил, с 6 класни стаи и театрален салон, в който се възпитавали и добивали знания 295 средногорски деца и струвало на бедното Средногорово 2 милиона тогавашни лева. Тогава училището ни е било и нещо по подобие на сегашните средищни училища, тъй като са идвали и деца от Бузовград.</w:t>
      </w:r>
    </w:p>
    <w:p>
      <w:pPr>
        <w:pStyle w:val="Normal"/>
        <w:spacing w:lineRule="auto" w:line="276"/>
        <w:jc w:val="both"/>
        <w:rPr/>
      </w:pPr>
      <w:r>
        <w:rPr>
          <w:sz w:val="32"/>
          <w:szCs w:val="32"/>
        </w:rPr>
        <w:t xml:space="preserve">    </w:t>
      </w:r>
      <w:r>
        <w:rPr>
          <w:sz w:val="32"/>
          <w:szCs w:val="32"/>
        </w:rPr>
        <w:tab/>
        <w:t>За разцвет на учебното дело в нашето село говорим в началото на 20 век, когато тук идват учителите Костадин Бакалов, Александър Гачев и други прогресивни общественици. Не можем да не отдадем заслуженото и на нашите средногорски кадри като Лальо Дремсизов, Деля Узунова, Коста Дончев, Димитър Паунов, Мария Дончева, Христо Димитров, Мария Димитрова, Миньо Славов Рачев и много други, чиито имена не сме в състояние да изредим.</w:t>
      </w:r>
    </w:p>
    <w:p>
      <w:pPr>
        <w:pStyle w:val="Normal"/>
        <w:spacing w:lineRule="auto" w:line="276"/>
        <w:jc w:val="both"/>
        <w:rPr/>
      </w:pPr>
      <w:r>
        <w:rPr>
          <w:sz w:val="32"/>
          <w:szCs w:val="32"/>
        </w:rPr>
        <w:t xml:space="preserve">    </w:t>
      </w:r>
      <w:r>
        <w:rPr>
          <w:sz w:val="32"/>
          <w:szCs w:val="32"/>
        </w:rPr>
        <w:tab/>
        <w:t xml:space="preserve">През 1965 г. училището е вече начално, а от 1 –ви септември 1967 г е открито горско-климатично училище на името  дядо Димо Топала, посял някога под крушата първото зърно на народната просвета. През 1985 г. училището е закрито. </w:t>
      </w:r>
    </w:p>
    <w:p>
      <w:pPr>
        <w:pStyle w:val="Normal"/>
        <w:spacing w:lineRule="auto" w:line="276"/>
        <w:ind w:firstLine="708"/>
        <w:jc w:val="both"/>
        <w:rPr>
          <w:sz w:val="32"/>
          <w:szCs w:val="32"/>
        </w:rPr>
      </w:pPr>
      <w:r>
        <w:rPr>
          <w:sz w:val="32"/>
          <w:szCs w:val="32"/>
        </w:rPr>
        <w:t>От миналата година сградата вече е частна собственост и очакваме да се направи нещо полезно за селото ни.</w:t>
      </w:r>
    </w:p>
    <w:p>
      <w:pPr>
        <w:pStyle w:val="Normal"/>
        <w:spacing w:lineRule="auto" w:line="276"/>
        <w:jc w:val="both"/>
        <w:rPr>
          <w:sz w:val="32"/>
          <w:szCs w:val="32"/>
        </w:rPr>
      </w:pPr>
      <w:r>
        <w:rPr>
          <w:sz w:val="32"/>
          <w:szCs w:val="32"/>
        </w:rPr>
        <w:t xml:space="preserve">  </w:t>
      </w:r>
      <w:r>
        <w:rPr>
          <w:sz w:val="32"/>
          <w:szCs w:val="32"/>
          <w:lang w:val="en-US"/>
        </w:rPr>
        <w:t xml:space="preserve"> </w:t>
      </w:r>
      <w:r>
        <w:rPr>
          <w:sz w:val="32"/>
          <w:szCs w:val="32"/>
        </w:rPr>
        <w:t>По време на „бегът” през 1877 г. цялото село е сринато със земята и изгорено, включително и църквата. И когато средногороци са се върнали, едно от нещата които са съградили, това е новата църква, построена и осветена още в първата година след Освобождението, както споменахме вече-на 01. ноември 1879 г. И освен 300 г. на селото, утре, макар и два месеца по-рано, с тържествена литургия ще се почете и тази бележита годишнина. Храмът ”Св. Георги Победоносец” е наистина забележителен и уникален със стенописите си. Реставрационните работа продължава вече повече от година, работата не е толкова бърза и лесна и затова за утрешния празник няма да можем да представим цялостното завършване, но нещата са напреднали чувствително и ви каним утре да присъствате на това събитие от 11 часа в църквата. След най-различни родолюбиви дарителски кампании, изложба, концерт, средства от митрополията, необходимото като финансов ресурс вече е налице. Екипа на реставраторката Таня Манева и Ивайло Левичаров започна възстановяване на сцените от библията в църквата и се надяваме да ги завърши съвсем скоро. Изключително интересни са тези стенописи положени в храма през 1895 г., като сводът му е изписан със сцени от евангелски сюжети в бароков стил най-вероятно от зографа Петьо Ганин, изрисувал и казанлъшкия манастир, ученик на дебърската школа. Има и друго предположение поддържано от писателя Паун Генов, чиито родственици са изписани като благодетели, заедно с други средногорци при изписването на отделните сцени...та неговото твърдение е, че по-заможните средногорци са платили на италиански художник да изрисува черквата. Цялата организация свързана с ремонта на църквата е дело на познатия на всички ни секретар на кметството и църковното настоятелство Коста Меразчиев.</w:t>
      </w:r>
    </w:p>
    <w:p>
      <w:pPr>
        <w:pStyle w:val="Normal"/>
        <w:spacing w:lineRule="auto" w:line="276"/>
        <w:jc w:val="both"/>
        <w:rPr>
          <w:sz w:val="32"/>
          <w:szCs w:val="32"/>
        </w:rPr>
      </w:pPr>
      <w:r>
        <w:rPr>
          <w:sz w:val="32"/>
          <w:szCs w:val="32"/>
        </w:rPr>
        <w:t xml:space="preserve">    </w:t>
      </w:r>
      <w:r>
        <w:rPr>
          <w:sz w:val="32"/>
          <w:szCs w:val="32"/>
        </w:rPr>
        <w:t>Общо взето населението тук е трудолюбиво, пестеливо и с напредничев и предприемчив дух. Към чистотата на жилището, тялото и облеклото са малко нехайни...Уточнявам, че говорим за наблюдения и мнения на хора посетили селото ни с проучвателна цел през онези години след трите балкански войни и запазени в  пловдивския държавен архив. Отрицателна черта е завистта, недоверието и несговорчивостта, но те са повече плод на болното покварено време, което е настанало след  войните. Не по-малко повлияват и грубото партизанство, когато се случва родните братя да станат неприятели и даже кръвни врагове. Пиянството е друг порок, който все повече се засилвал и печелел терен всред девствената селска душа и я похабявал. В селото имало 6 кръчми, които се посещавали от стари и млади и се пиянствало до самозабрава, като не са изключени скандалите и още по-лоши последствия. Имало основано младежко въздържателно дружество „Мракоборец”, което макар и още слабо и анемично, достойно пръскало трезва просвета и сеело спасителни и благородни зърна.</w:t>
      </w:r>
    </w:p>
    <w:p>
      <w:pPr>
        <w:pStyle w:val="Normal"/>
        <w:spacing w:lineRule="auto" w:line="276"/>
        <w:jc w:val="both"/>
        <w:rPr>
          <w:sz w:val="32"/>
          <w:szCs w:val="32"/>
        </w:rPr>
      </w:pPr>
      <w:r>
        <w:rPr>
          <w:sz w:val="32"/>
          <w:szCs w:val="32"/>
        </w:rPr>
        <w:t xml:space="preserve">     </w:t>
      </w:r>
      <w:r>
        <w:rPr>
          <w:sz w:val="32"/>
          <w:szCs w:val="32"/>
        </w:rPr>
        <w:t>В носията на населението нямало нищо особено.Жените носят пола, блуза и престилка, а мъжете потури, аба и пояс. Зиме и лете няма голяма разлика, освен в материята, но се забелязва промяна в облеклото с тенденция към по-напредналите и по-близките до града села. Разликата между неженените и женени е тази, че неженените са малко по-взискателни в носията си, а при жените, омъжените носят по-тъмни цветни дрехи. В семейството все още владеел патриархалния ред, но и жената домакиня е равноправна с мъжа по семейни или домакински въпроси. Не се изключват случаите, където мъжа да е тиранин или пък „Да пее квачка, а не петел”. Обичта към децата е безгранична.</w:t>
      </w:r>
    </w:p>
    <w:p>
      <w:pPr>
        <w:pStyle w:val="Normal"/>
        <w:spacing w:lineRule="auto" w:line="276"/>
        <w:jc w:val="both"/>
        <w:rPr/>
      </w:pPr>
      <w:r>
        <w:rPr>
          <w:sz w:val="32"/>
          <w:szCs w:val="32"/>
        </w:rPr>
        <w:t xml:space="preserve">   </w:t>
      </w:r>
      <w:r>
        <w:rPr>
          <w:sz w:val="32"/>
          <w:szCs w:val="32"/>
        </w:rPr>
        <w:tab/>
        <w:t>Вероятно ще се повторя изтъквайки с какво се е занимавало населението тогава, а именно земеделие, скотовъдстово, овощарство, зидарство. Не може да се похвали с някакво свръхпроизводство, освен дърва за горене. Въобще и тогава, както и сега дърводобивът си е бил сериозен „бизнес” да го наречем, и в зависимост кой е бил силен на деня в посока партийните партизански страсти, се е печелило от това. Имало е хищническо изсичане и изкореняване на гората, но е забелязано и съответно се е залесявало благодарение на Казанлъшката секция по залесяване, а и по този начин се е запазвало землището от свличане на земни маси, поради неустойчивия състав на почвата.</w:t>
      </w:r>
    </w:p>
    <w:p>
      <w:pPr>
        <w:pStyle w:val="Normal"/>
        <w:spacing w:lineRule="auto" w:line="276"/>
        <w:jc w:val="both"/>
        <w:rPr>
          <w:sz w:val="32"/>
          <w:szCs w:val="32"/>
        </w:rPr>
      </w:pPr>
      <w:r>
        <w:rPr>
          <w:sz w:val="32"/>
          <w:szCs w:val="32"/>
        </w:rPr>
        <w:t xml:space="preserve">   </w:t>
      </w:r>
      <w:r>
        <w:rPr>
          <w:sz w:val="32"/>
          <w:szCs w:val="32"/>
        </w:rPr>
        <w:t>Въобще май се получава едно дежа вю...по отношение и на сегашното изсичане на гората...само дето пиянството не е толкова разпространено, но си имаме своите герои в това отношение и всеки ден ги виждаме пред единствения останал магазин в селото, който играе ролята и на кръчма в днешно време.</w:t>
      </w:r>
    </w:p>
    <w:p>
      <w:pPr>
        <w:pStyle w:val="Normal"/>
        <w:spacing w:lineRule="auto" w:line="276"/>
        <w:jc w:val="both"/>
        <w:rPr>
          <w:sz w:val="32"/>
          <w:szCs w:val="32"/>
        </w:rPr>
      </w:pPr>
      <w:r>
        <w:rPr>
          <w:sz w:val="32"/>
          <w:szCs w:val="32"/>
        </w:rPr>
        <w:t xml:space="preserve">  </w:t>
      </w:r>
      <w:r>
        <w:rPr>
          <w:sz w:val="32"/>
          <w:szCs w:val="32"/>
        </w:rPr>
        <w:tab/>
        <w:t xml:space="preserve">На гурбет не се ходело. Чужда земя за обработване не се намира, защото всеки разполага с малко пространство и сам го обработва. Чифликчийство не е имало. Развъждал се едър рогат добитък, повече за работа. Дребния добитък е бил около 4700 глави и прекарва повече време в полето. Само овцете през зимата, когато падне сняг, се докарват в селото.     </w:t>
      </w:r>
    </w:p>
    <w:p>
      <w:pPr>
        <w:pStyle w:val="Normal"/>
        <w:spacing w:lineRule="auto" w:line="276"/>
        <w:jc w:val="both"/>
        <w:rPr>
          <w:sz w:val="32"/>
          <w:szCs w:val="32"/>
        </w:rPr>
      </w:pPr>
      <w:r>
        <w:rPr>
          <w:sz w:val="32"/>
          <w:szCs w:val="32"/>
        </w:rPr>
        <w:t xml:space="preserve">      </w:t>
      </w:r>
      <w:r>
        <w:rPr>
          <w:sz w:val="32"/>
          <w:szCs w:val="32"/>
        </w:rPr>
        <w:t>А сега ще се опитам да навляза в известна степен в обществено политическата ситуация в първата половина на миналия век, която дава своето отражение и в нашето село. През този период към 10-15 партии доминират във властта, някои повече, други по-малко. Фактор разбира се е и царската институция. То трябва да си професор по история, за да се ориентираш в многобройните партии...сливания...отцепвания... коалиции и т.н. Международната ситуацията и тази в страната в страната естествено се преплита с личните съдби на хората и в случая и с живота на хората в нашето село. Балканската, Междусъюзническата, Първата световна война са обезлюдили селото от активно мъжко население в голяма степен. По фронтовете са мобилизирани много мъже. Жените и възрастните, които са останали в село се занимават изцяло с непосилна полска и домашна работа. Особено в края на Първата световна война положението става непоносимо. Сурови и работливи са били нашите хора, но на половината от тях брашното свършвало по Нова година, даже и преди нея. Няма хляб. Солта и газта свършват. Сиромашията, гладът и непрекъснатите съобщения за загиналите от фронта, озлобяват и отчайват хората. Жените, получили зловещото черно известие изпадат в ужас.</w:t>
      </w:r>
    </w:p>
    <w:p>
      <w:pPr>
        <w:pStyle w:val="Normal"/>
        <w:spacing w:lineRule="auto" w:line="276"/>
        <w:jc w:val="both"/>
        <w:rPr/>
      </w:pPr>
      <w:r>
        <w:rPr>
          <w:sz w:val="32"/>
          <w:szCs w:val="32"/>
        </w:rPr>
        <w:t xml:space="preserve">    </w:t>
      </w:r>
      <w:r>
        <w:rPr>
          <w:sz w:val="32"/>
          <w:szCs w:val="32"/>
        </w:rPr>
        <w:t>Тук е моментът да изразим уважението си, нашата гордост и възхищение към тези истински герои, дали живота си за постигане на националните ни идеали. Това са 82-а средногорци и в тяхна чест през 30 – те години на миналия век е изграден великолепен паметник, като за неговото реновиране и осветление бяха отделени необходимите средства от Община Казанлък. Подвигът и саможертвата на тези хора не е забравен и всяка година на Националния празник 3-ти март, селото се събира да почете паметта им.</w:t>
      </w:r>
    </w:p>
    <w:p>
      <w:pPr>
        <w:pStyle w:val="Normal"/>
        <w:spacing w:lineRule="auto" w:line="276"/>
        <w:jc w:val="both"/>
        <w:rPr>
          <w:sz w:val="32"/>
          <w:szCs w:val="32"/>
        </w:rPr>
      </w:pPr>
      <w:r>
        <w:rPr>
          <w:sz w:val="32"/>
          <w:szCs w:val="32"/>
        </w:rPr>
        <w:t xml:space="preserve">   </w:t>
      </w:r>
      <w:r>
        <w:rPr>
          <w:sz w:val="32"/>
          <w:szCs w:val="32"/>
        </w:rPr>
        <w:tab/>
        <w:t>На хората в страната им писва да воюват и да се обезличават и обезмислят победите на фронтовете от неудачните решение на политиците по върховете по това време. Следват националните катастрофи...След населението се проправят идеите на възникналата социалдемокрация. Нейни привърженици има и в нашето село. Самата социалдемокрация с идеите си за по-добър живот печели влияние, но това както казах става непосредствено след войните. В селото е имало естествено привърженици на най-различни партии. Знае се, че най-често кметовете са били земеделци, широки социалисти или от демократическия сговор. По инициатива на младежа Стойно Гяуров през 1920 г. в селото се създава организация на Българска социалдемократическа партия - тесни социалисти, която преди това – през май 1919 г. се преименува на БКП /тесни социалисти/, възприемайки примера на болшевишката партия в Русия за перманентна въоръжена борба и установяване на работническо-селско правителство. До 1923 г. БКП т. с. израства като сериозна политическа сила. На няколко последователни изборни кампании печели най-много гласове след БЗНС.</w:t>
      </w:r>
    </w:p>
    <w:p>
      <w:pPr>
        <w:pStyle w:val="Normal"/>
        <w:spacing w:lineRule="auto" w:line="276"/>
        <w:jc w:val="both"/>
        <w:rPr/>
      </w:pPr>
      <w:r>
        <w:rPr>
          <w:sz w:val="32"/>
          <w:szCs w:val="32"/>
        </w:rPr>
        <w:t xml:space="preserve">     </w:t>
      </w:r>
      <w:r>
        <w:rPr>
          <w:sz w:val="32"/>
          <w:szCs w:val="32"/>
        </w:rPr>
        <w:t>Под натиска на коминтерна и на радикално настроени леви партийни организации, в началото на август 1923 г. ЦК на БКП взема решение за организиране на възстание против режима на Александър Цанков, като се потърси съдействието на БЗНС. Георги Димитров и завърналият се в България Васил Коларов застават начело на Септемврийското въстание или бунт както го наричат някои.</w:t>
      </w:r>
    </w:p>
    <w:p>
      <w:pPr>
        <w:pStyle w:val="Normal"/>
        <w:spacing w:lineRule="auto" w:line="276"/>
        <w:jc w:val="both"/>
        <w:rPr>
          <w:sz w:val="32"/>
          <w:szCs w:val="32"/>
        </w:rPr>
      </w:pPr>
      <w:r>
        <w:rPr>
          <w:sz w:val="32"/>
          <w:szCs w:val="32"/>
        </w:rPr>
        <w:t xml:space="preserve">  </w:t>
      </w:r>
      <w:r>
        <w:rPr>
          <w:sz w:val="32"/>
          <w:szCs w:val="32"/>
        </w:rPr>
        <w:t>Да отбележим, че земеделска дружба в селото ни по това време 1921-1923 г. се оглавява от Ганчо Йовков. Същата е създадена през 1910 г., с първи председател Христо Велеолов, който остава такъв до 1917 г. През този период се преминава към едно взаимодействие на комунисти и земеделци, като отговор на преследванията на превратаджиите от 9-ти юни.</w:t>
      </w:r>
    </w:p>
    <w:p>
      <w:pPr>
        <w:pStyle w:val="Normal"/>
        <w:spacing w:lineRule="auto" w:line="276"/>
        <w:jc w:val="both"/>
        <w:rPr>
          <w:sz w:val="32"/>
          <w:szCs w:val="32"/>
        </w:rPr>
      </w:pPr>
      <w:r>
        <w:rPr>
          <w:sz w:val="32"/>
          <w:szCs w:val="32"/>
        </w:rPr>
        <w:t xml:space="preserve">  </w:t>
      </w:r>
      <w:r>
        <w:rPr>
          <w:sz w:val="32"/>
          <w:szCs w:val="32"/>
        </w:rPr>
        <w:t>Няма да се спирам на военната организация на въстанието в казанлъшкия край, която както в почти цялата ни страна е недостатъчна и недобре координирана. Нямало е и достатъчна масовост. Самото развитие на военните действия, ако започнем да ги описваме ще ни отнеме много време.</w:t>
      </w:r>
    </w:p>
    <w:p>
      <w:pPr>
        <w:pStyle w:val="Normal"/>
        <w:spacing w:lineRule="auto" w:line="276"/>
        <w:jc w:val="both"/>
        <w:rPr>
          <w:sz w:val="32"/>
          <w:szCs w:val="32"/>
        </w:rPr>
      </w:pPr>
      <w:r>
        <w:rPr>
          <w:sz w:val="32"/>
          <w:szCs w:val="32"/>
        </w:rPr>
        <w:t xml:space="preserve">  </w:t>
      </w:r>
      <w:r>
        <w:rPr>
          <w:sz w:val="32"/>
          <w:szCs w:val="32"/>
        </w:rPr>
        <w:tab/>
        <w:t>Превзета е общината в Средногорово на 20 –и септември, на 21-и и в съседните села за няколко дни. Просто няма как въстаниците да се справят с редовната войска обстрелвала селото ни. Въстаналите са си мислели, че войската от самосебе си ще премине на тяхна страна, което не се случва  никъде. Хората от селото ни са изкарани на „Бозалъка”. Местните въстаници-около 80 души са заловени, измъчвани и бити. Седем от тях са предадени на съд.</w:t>
      </w:r>
    </w:p>
    <w:p>
      <w:pPr>
        <w:pStyle w:val="Normal"/>
        <w:spacing w:lineRule="auto" w:line="276"/>
        <w:jc w:val="both"/>
        <w:rPr>
          <w:sz w:val="32"/>
          <w:szCs w:val="32"/>
        </w:rPr>
      </w:pPr>
      <w:r>
        <w:rPr>
          <w:sz w:val="32"/>
          <w:szCs w:val="32"/>
        </w:rPr>
        <w:t xml:space="preserve">  </w:t>
      </w:r>
      <w:r>
        <w:rPr>
          <w:sz w:val="32"/>
          <w:szCs w:val="32"/>
        </w:rPr>
        <w:tab/>
        <w:t>На 21 септеври, когато са станали събитията в Средногорово, секретар бирника –Кайзера, забелязва трима от бунтовниците, които са залегнали близо до общината. Изпраща кехаята Иван Кираджолов да им вземе оръжията. Когато се приближава и посяга към пушката на Пеньо Стоянов последва фаталния  изстрел.</w:t>
      </w:r>
    </w:p>
    <w:p>
      <w:pPr>
        <w:pStyle w:val="Normal"/>
        <w:spacing w:lineRule="auto" w:line="276"/>
        <w:jc w:val="both"/>
        <w:rPr/>
      </w:pPr>
      <w:r>
        <w:rPr>
          <w:sz w:val="32"/>
          <w:szCs w:val="32"/>
        </w:rPr>
        <w:t xml:space="preserve">     </w:t>
      </w:r>
      <w:r>
        <w:rPr>
          <w:sz w:val="32"/>
          <w:szCs w:val="32"/>
        </w:rPr>
        <w:t>След 8 месечен затвор в джамията, през май 1924 г. всички възстаници са били амнистирани, с изключение на Пеньо Стоянов Козарев, осъден на доживотен затвор. През 1927 г. същият избягва от затвора и емигрира в СССР. През 1937 г. е арестуван по време на култа на личността. По-късно реабилитиран, участва в Отечествената война по време, на която загива. Месец преди амнистията, през април 1924 г. Комунистическата партия е забранена.</w:t>
      </w:r>
    </w:p>
    <w:p>
      <w:pPr>
        <w:pStyle w:val="Normal"/>
        <w:spacing w:lineRule="auto" w:line="276"/>
        <w:jc w:val="both"/>
        <w:rPr>
          <w:sz w:val="32"/>
          <w:szCs w:val="32"/>
        </w:rPr>
      </w:pPr>
      <w:r>
        <w:rPr>
          <w:sz w:val="32"/>
          <w:szCs w:val="32"/>
        </w:rPr>
        <w:t xml:space="preserve">   </w:t>
      </w:r>
      <w:r>
        <w:rPr>
          <w:sz w:val="32"/>
          <w:szCs w:val="32"/>
        </w:rPr>
        <w:tab/>
        <w:t>През 1923 г. в нелегалност минава и земеделската дружба. През 1930 г. дружбата отново възстановява своята дейност с председател Димо Попкин и секретар Неделчо Проданов. В борбата за по-справедлив живот участва и заслужилия деятел на културата, член на земеделската дружба - Паун Генов, който е бил гост на предишното  голямо честване и на първия землячески събор през 1983 г.</w:t>
      </w:r>
      <w:r>
        <w:rPr>
          <w:sz w:val="32"/>
          <w:szCs w:val="32"/>
          <w:lang w:val="en-US"/>
        </w:rPr>
        <w:t>,</w:t>
      </w:r>
      <w:r>
        <w:rPr>
          <w:sz w:val="32"/>
          <w:szCs w:val="32"/>
        </w:rPr>
        <w:t xml:space="preserve"> вероятно заедно със сина си Севдалин Генов.</w:t>
      </w:r>
    </w:p>
    <w:p>
      <w:pPr>
        <w:pStyle w:val="Normal"/>
        <w:spacing w:lineRule="auto" w:line="276"/>
        <w:jc w:val="both"/>
        <w:rPr/>
      </w:pPr>
      <w:r>
        <w:rPr>
          <w:sz w:val="32"/>
          <w:szCs w:val="32"/>
        </w:rPr>
        <w:t xml:space="preserve">    </w:t>
      </w:r>
      <w:r>
        <w:rPr>
          <w:sz w:val="32"/>
          <w:szCs w:val="32"/>
        </w:rPr>
        <w:t>Септемврийското въстание от 1923 г. бе наложено отвън. Срещу него се обявява и Димитър Благоев -Дядото, основоположникът на социалистическото движение в България, въпреки че през това време е бил сериозно болен. Той преценява трезво, че в онзи исторически момент въстанието е обречено на провал. За него то бе една безразсъдна авантюра, от която последиците ще бъдат трагични. И наистина според различни данни се съобщават за 800 загинали, според по-меродавни данни на академик Георги Марков те са към 5 хиляди, а според привържениците на комунистическата идея 20 хиляди.</w:t>
      </w:r>
    </w:p>
    <w:p>
      <w:pPr>
        <w:pStyle w:val="Normal"/>
        <w:spacing w:lineRule="auto" w:line="276"/>
        <w:jc w:val="both"/>
        <w:rPr/>
      </w:pPr>
      <w:r>
        <w:rPr>
          <w:sz w:val="32"/>
          <w:szCs w:val="32"/>
        </w:rPr>
        <w:t xml:space="preserve">  </w:t>
      </w:r>
      <w:r>
        <w:rPr>
          <w:sz w:val="32"/>
          <w:szCs w:val="32"/>
          <w:lang w:val="en-US"/>
        </w:rPr>
        <w:t xml:space="preserve">   </w:t>
      </w:r>
      <w:r>
        <w:rPr>
          <w:sz w:val="32"/>
          <w:szCs w:val="32"/>
        </w:rPr>
        <w:t>Властта естествено научава за подготвяния метеж и предварително ....още на 12 септември арестува към 1000-2000 активисти... Затова и на места някои хора се вдигат преждевременно и в края на краищата неуспешно. По това време военен министър е бил казанлъчанина, генерала от пехотата Иван Вълков, заклеймяван като народен враг потопил страната си в страдания след въстанието и след атентата през април 1924 г. в столичаната църква „Св.Неделя”. Може би най-големия атентат в световната история след 11 септември 2001 г в Световния търговски център. Тогава военната организация на БКП избива над 250 човека между тях не само висши военни, но и  жени деца и възрастни, 500 са ранените. Като целта  им е била не само царя и правителството за отмъщение, но и пак да се предизвика ново въстание.</w:t>
      </w:r>
    </w:p>
    <w:p>
      <w:pPr>
        <w:pStyle w:val="Normal"/>
        <w:spacing w:lineRule="auto" w:line="276"/>
        <w:jc w:val="both"/>
        <w:rPr>
          <w:sz w:val="32"/>
          <w:szCs w:val="32"/>
        </w:rPr>
      </w:pPr>
      <w:r>
        <w:rPr>
          <w:sz w:val="32"/>
          <w:szCs w:val="32"/>
        </w:rPr>
        <w:t xml:space="preserve">    </w:t>
      </w:r>
      <w:r>
        <w:rPr>
          <w:sz w:val="32"/>
          <w:szCs w:val="32"/>
        </w:rPr>
        <w:t>Всъщност генерал Вълков е един пословично скромен офицер, един от най-добрите и талантливи офицери и ръководители, далновиден държавник, който през 1946 г. е арестуван, интерниран, а животът му завършва през 1962 г. в Старозагорския затвор. Именно той премества военната фабрика от София в Казанлък и слага началото на сегашния „Арсенал”.</w:t>
      </w:r>
    </w:p>
    <w:p>
      <w:pPr>
        <w:pStyle w:val="Normal"/>
        <w:spacing w:lineRule="auto" w:line="276"/>
        <w:jc w:val="both"/>
        <w:rPr>
          <w:sz w:val="32"/>
          <w:szCs w:val="32"/>
        </w:rPr>
      </w:pPr>
      <w:r>
        <w:rPr>
          <w:sz w:val="32"/>
          <w:szCs w:val="32"/>
        </w:rPr>
        <w:t xml:space="preserve">    </w:t>
      </w:r>
      <w:r>
        <w:rPr>
          <w:sz w:val="32"/>
          <w:szCs w:val="32"/>
        </w:rPr>
        <w:t xml:space="preserve">Септемврийското въстание не постига целите си, поставени му от БКП. България даде скъпи жертви в една безмислена, жестока, братоубийствена война. Кому бе нужно всичко това? В никой случай не и на България и нейния изстрадал народ. Диктуваха външните сили на сталинистка тогава Русия, коминтерна... </w:t>
      </w:r>
    </w:p>
    <w:p>
      <w:pPr>
        <w:pStyle w:val="Normal"/>
        <w:spacing w:lineRule="auto" w:line="276"/>
        <w:jc w:val="both"/>
        <w:rPr>
          <w:sz w:val="32"/>
          <w:szCs w:val="32"/>
        </w:rPr>
      </w:pPr>
      <w:r>
        <w:rPr>
          <w:sz w:val="32"/>
          <w:szCs w:val="32"/>
        </w:rPr>
        <w:t xml:space="preserve">  </w:t>
      </w:r>
      <w:r>
        <w:rPr>
          <w:sz w:val="32"/>
          <w:szCs w:val="32"/>
        </w:rPr>
        <w:t>Честните членове на комунистическата партия са тръгнали на бой</w:t>
      </w:r>
      <w:r>
        <w:rPr>
          <w:sz w:val="32"/>
          <w:szCs w:val="32"/>
          <w:lang w:val="en-US"/>
        </w:rPr>
        <w:t xml:space="preserve"> </w:t>
      </w:r>
      <w:r>
        <w:rPr>
          <w:sz w:val="32"/>
          <w:szCs w:val="32"/>
        </w:rPr>
        <w:t>с дълбоката вяра в правотата на идеите, които изповядват и  в непогрешимостта на ръководителите, които ги водят....Същите тези ръководители са се намирали в северозападна България... близо до Сърбия, за да се измъкнат по-лесно след неуспеха на въстанието и оттам в Съветска Русия, откъдето са били изпратени.</w:t>
      </w:r>
    </w:p>
    <w:p>
      <w:pPr>
        <w:pStyle w:val="Normal"/>
        <w:spacing w:lineRule="auto" w:line="276"/>
        <w:jc w:val="both"/>
        <w:rPr>
          <w:sz w:val="32"/>
          <w:szCs w:val="32"/>
        </w:rPr>
      </w:pPr>
      <w:r>
        <w:rPr>
          <w:sz w:val="32"/>
          <w:szCs w:val="32"/>
        </w:rPr>
        <w:t xml:space="preserve">  </w:t>
      </w:r>
      <w:r>
        <w:rPr>
          <w:sz w:val="32"/>
          <w:szCs w:val="32"/>
        </w:rPr>
        <w:tab/>
        <w:t>По думите на Г-л Вълков „По-трезвите комунисти и дружбаши ще разберат, че техните водачи ги поведоха по много криви пътища, точно обратно на тези, по които би могъл да следва комунизъм. Крайностите не са могли да намерят приложение в человеческите общества”.</w:t>
      </w:r>
    </w:p>
    <w:p>
      <w:pPr>
        <w:pStyle w:val="Normal"/>
        <w:spacing w:lineRule="auto" w:line="276"/>
        <w:jc w:val="both"/>
        <w:rPr/>
      </w:pPr>
      <w:r>
        <w:rPr>
          <w:sz w:val="32"/>
          <w:szCs w:val="32"/>
        </w:rPr>
        <w:t xml:space="preserve">      </w:t>
      </w:r>
      <w:r>
        <w:rPr>
          <w:sz w:val="32"/>
          <w:szCs w:val="32"/>
        </w:rPr>
        <w:t>По брой на арестувани Средногорово е второ след Мъглиж. Паметта от тези събития дава израз в изградения паметник-чешма в центъра на селото, която беше подновена миналата година с доброволни дарения и труд, както и с помощта на местното кметство, като тук няма никакви политически страсти, а уважение към миналото на селото ни, такова каквото е било.</w:t>
      </w:r>
    </w:p>
    <w:p>
      <w:pPr>
        <w:pStyle w:val="Normal"/>
        <w:spacing w:lineRule="auto" w:line="276"/>
        <w:jc w:val="both"/>
        <w:rPr>
          <w:sz w:val="32"/>
          <w:szCs w:val="32"/>
        </w:rPr>
      </w:pPr>
      <w:r>
        <w:rPr>
          <w:sz w:val="32"/>
          <w:szCs w:val="32"/>
        </w:rPr>
        <w:t xml:space="preserve">      </w:t>
      </w:r>
    </w:p>
    <w:p>
      <w:pPr>
        <w:pStyle w:val="Normal"/>
        <w:spacing w:lineRule="auto" w:line="276"/>
        <w:jc w:val="both"/>
        <w:rPr>
          <w:sz w:val="32"/>
          <w:szCs w:val="32"/>
        </w:rPr>
      </w:pPr>
      <w:r>
        <w:rPr>
          <w:sz w:val="32"/>
          <w:szCs w:val="32"/>
        </w:rPr>
        <w:t xml:space="preserve">     </w:t>
      </w:r>
      <w:r>
        <w:rPr>
          <w:sz w:val="32"/>
          <w:szCs w:val="32"/>
        </w:rPr>
        <w:t xml:space="preserve">На 24 юни 1941 г., два дни след нападението на Германия над Съветския съюз Българската работническа партия обявява курс на въоръжена борба. Оглавява дейността на терористичните бойни групи и партизанското движение в България. Участва в организирането на Отечествения фронт, който е за излизане от тристранния пакт.    </w:t>
      </w:r>
    </w:p>
    <w:p>
      <w:pPr>
        <w:pStyle w:val="Normal"/>
        <w:spacing w:lineRule="auto" w:line="276"/>
        <w:ind w:firstLine="708"/>
        <w:jc w:val="both"/>
        <w:rPr>
          <w:sz w:val="32"/>
          <w:szCs w:val="32"/>
        </w:rPr>
      </w:pPr>
      <w:r>
        <w:rPr>
          <w:sz w:val="32"/>
          <w:szCs w:val="32"/>
        </w:rPr>
        <w:t>През 1941 г. в нашето село е била разположена жандармерийска част, в района е имало партизани от бригада Хр.Ботев. 50 хил. лева се е давало за партизанска глава, а заловените са подлагани на жестоки и нечовешки мъчения. От селото ни е имало политзатворници, помагачи на партизаните, които по-късно се явяват като активни борци против фашизма и капитализма, както им казвахме.</w:t>
      </w:r>
    </w:p>
    <w:p>
      <w:pPr>
        <w:pStyle w:val="Normal"/>
        <w:spacing w:lineRule="auto" w:line="276"/>
        <w:jc w:val="both"/>
        <w:rPr/>
      </w:pPr>
      <w:r>
        <w:rPr>
          <w:sz w:val="32"/>
          <w:szCs w:val="32"/>
        </w:rPr>
        <w:t xml:space="preserve">   </w:t>
      </w:r>
      <w:r>
        <w:rPr>
          <w:sz w:val="32"/>
          <w:szCs w:val="32"/>
        </w:rPr>
        <w:tab/>
        <w:t>На 9 септември 1944 г. военни части и партизански отряди извършват преврат и е създадено правителство на отечествения фронт. Постепенно властта преминава изцяло в ръцете на Българска Работническа Партия /комунисти/, ликвидирана е опозицията в лицето най-вече на земеделците на Н.Петков, социалдемократите на Кръстьо Пастухов, Атанас Москов и Дертлиев. И всичко това става под диктовката на Москва и Г.Димитров. Близо 30 хил. са избититие през периода 1944 г.-1954. За някои е имало т. н. народен съд с над 2000 смъртни присъди, за други не...Просто са избити и то голяма част от елита на нацията и интелигенцията...</w:t>
      </w:r>
    </w:p>
    <w:p>
      <w:pPr>
        <w:pStyle w:val="Normal"/>
        <w:spacing w:lineRule="auto" w:line="276"/>
        <w:jc w:val="both"/>
        <w:rPr/>
      </w:pPr>
      <w:r>
        <w:rPr>
          <w:sz w:val="32"/>
          <w:szCs w:val="32"/>
        </w:rPr>
        <w:t xml:space="preserve">    </w:t>
      </w:r>
      <w:r>
        <w:rPr>
          <w:sz w:val="32"/>
          <w:szCs w:val="32"/>
        </w:rPr>
        <w:t xml:space="preserve">Да зададем отново въпроса, който зададох при братоубийственото противопоставяне по време на т.н. септемврийско въстание.... Кому беше нужно всичко това?... Ами да се гордеят ли например средногорци с един техен съселянин-Иван Цонев, сътрудник на държавна сигурност в Казанлък, който е участвал в зверското убийство на 16 младежи горяни от 16 до 25 години, направени на решето след подла измама и предателство. На всичкото отгоре се е снабдил със „сувенири”-личните вещи на убитите и си ги е донесъл на село  като доказателство за неговото „геройство” в кавички. След това станал генерал от държавна сигурност и се преместил да живее в София.      </w:t>
      </w:r>
      <w:r>
        <w:rPr>
          <w:sz w:val="32"/>
          <w:szCs w:val="32"/>
          <w:lang w:val="en-US"/>
        </w:rPr>
        <w:t xml:space="preserve">    </w:t>
      </w:r>
    </w:p>
    <w:p>
      <w:pPr>
        <w:pStyle w:val="Normal"/>
        <w:spacing w:lineRule="auto" w:line="276"/>
        <w:ind w:firstLine="708"/>
        <w:jc w:val="both"/>
        <w:rPr/>
      </w:pPr>
      <w:r>
        <w:rPr>
          <w:sz w:val="32"/>
          <w:szCs w:val="32"/>
        </w:rPr>
        <w:t>Политически противопоставяния и процеси е имало и в Гърция, Испания, но там хората са се помирили и са успели да се запазят от подобни нехуманни практики.</w:t>
      </w:r>
    </w:p>
    <w:p>
      <w:pPr>
        <w:pStyle w:val="Normal"/>
        <w:spacing w:lineRule="auto" w:line="276"/>
        <w:jc w:val="both"/>
        <w:rPr>
          <w:sz w:val="32"/>
          <w:szCs w:val="32"/>
        </w:rPr>
      </w:pPr>
      <w:r>
        <w:rPr>
          <w:sz w:val="32"/>
          <w:szCs w:val="32"/>
        </w:rPr>
        <w:t xml:space="preserve"> </w:t>
      </w:r>
      <w:r>
        <w:rPr>
          <w:sz w:val="32"/>
          <w:szCs w:val="32"/>
          <w:lang w:val="en-US"/>
        </w:rPr>
        <w:t xml:space="preserve">   </w:t>
      </w:r>
      <w:r>
        <w:rPr>
          <w:sz w:val="32"/>
          <w:szCs w:val="32"/>
        </w:rPr>
        <w:t xml:space="preserve">Може би една от причините България да не просперира толкова бързо е именно това, че генетичния ни фонд от умни, смели и способни драстично е намалял след многото войни, най-вече балканските, включително и от безмисленото ни участие във Втората световна война със 33 хил. загинали. Вътре в страната сами сме се самоизтребвали...пропуснах да кажа и за зверското убийство през 1923 г. на Ал.Стамболийски.    </w:t>
      </w:r>
    </w:p>
    <w:p>
      <w:pPr>
        <w:pStyle w:val="Normal"/>
        <w:spacing w:lineRule="auto" w:line="276"/>
        <w:jc w:val="both"/>
        <w:rPr/>
      </w:pPr>
      <w:r>
        <w:rPr>
          <w:sz w:val="32"/>
          <w:szCs w:val="32"/>
        </w:rPr>
        <w:t xml:space="preserve">     </w:t>
      </w:r>
      <w:r>
        <w:rPr>
          <w:sz w:val="32"/>
          <w:szCs w:val="32"/>
        </w:rPr>
        <w:t>След 9 ти септември 1944 г. след масовия митинг в Казанлък се установява отечественофронтовско власт и в Средногорово. Стойно Гяуров става организационен секретар на Околийския комитет на РеМС.</w:t>
      </w:r>
    </w:p>
    <w:p>
      <w:pPr>
        <w:pStyle w:val="Normal"/>
        <w:spacing w:lineRule="auto" w:line="276"/>
        <w:ind w:firstLine="708"/>
        <w:jc w:val="both"/>
        <w:rPr/>
      </w:pPr>
      <w:r>
        <w:rPr>
          <w:sz w:val="32"/>
          <w:szCs w:val="32"/>
        </w:rPr>
        <w:t>В село пристига Петко Влаев и учредява партийна организация със секретар Миньо Славов Рачев, като до края на 1944 г. нараства на 100 души. На 15 септември 1944 г. се учредява и ремсова организация, която по-късно през годините се саморазпуска, тъй като мнозинството от младежите започват да учат и работят в Казанлък.</w:t>
      </w:r>
    </w:p>
    <w:p>
      <w:pPr>
        <w:pStyle w:val="Normal"/>
        <w:spacing w:lineRule="auto" w:line="276"/>
        <w:jc w:val="both"/>
        <w:rPr>
          <w:sz w:val="32"/>
          <w:szCs w:val="32"/>
          <w:lang w:val="en-US"/>
        </w:rPr>
      </w:pPr>
      <w:r>
        <w:rPr>
          <w:sz w:val="32"/>
          <w:szCs w:val="32"/>
        </w:rPr>
        <w:t xml:space="preserve">    </w:t>
      </w:r>
      <w:r>
        <w:rPr>
          <w:sz w:val="32"/>
          <w:szCs w:val="32"/>
        </w:rPr>
        <w:t xml:space="preserve">Знаем вече за партията държава БКП, която приема това име на 5-я конгрес на партията през 1948г. </w:t>
      </w:r>
    </w:p>
    <w:p>
      <w:pPr>
        <w:pStyle w:val="Normal"/>
        <w:spacing w:lineRule="auto" w:line="276"/>
        <w:jc w:val="both"/>
        <w:rPr/>
      </w:pPr>
      <w:r>
        <w:rPr>
          <w:sz w:val="32"/>
          <w:szCs w:val="32"/>
          <w:lang w:val="en-US"/>
        </w:rPr>
        <w:t xml:space="preserve">     </w:t>
      </w:r>
      <w:r>
        <w:rPr>
          <w:sz w:val="32"/>
          <w:szCs w:val="32"/>
        </w:rPr>
        <w:t>И така господари по места, предприятия, села и учреждения стават първичните партийни организации.  Под непосредственото ръководство на първичната партийна организация в селото са извършени редица благоустройствени мероприятия, като някои вече споменахме по-горе в доклада.</w:t>
      </w:r>
    </w:p>
    <w:p>
      <w:pPr>
        <w:pStyle w:val="Normal"/>
        <w:spacing w:lineRule="auto" w:line="276"/>
        <w:jc w:val="both"/>
        <w:rPr>
          <w:sz w:val="32"/>
          <w:szCs w:val="32"/>
        </w:rPr>
      </w:pPr>
      <w:r>
        <w:rPr>
          <w:sz w:val="32"/>
          <w:szCs w:val="32"/>
        </w:rPr>
        <w:t xml:space="preserve">  </w:t>
      </w:r>
      <w:r>
        <w:rPr>
          <w:sz w:val="32"/>
          <w:szCs w:val="32"/>
        </w:rPr>
        <w:tab/>
        <w:t xml:space="preserve">Първата крушка в Средногорово светва на 31 декември 1949г., а тържествено честване на на електрификацията става на 21 януари  1950 г. Сега селото ни е осветено и представлява впечатляваща гледка през нощта, постепенно улични лампи се слагат и в най-затънтените места, за разлика от времето, когато е светела само една лампа пред общината. </w:t>
      </w:r>
    </w:p>
    <w:p>
      <w:pPr>
        <w:pStyle w:val="Normal"/>
        <w:spacing w:lineRule="auto" w:line="276"/>
        <w:jc w:val="both"/>
        <w:rPr/>
      </w:pPr>
      <w:r>
        <w:rPr>
          <w:sz w:val="32"/>
          <w:szCs w:val="32"/>
        </w:rPr>
        <w:t xml:space="preserve">    </w:t>
      </w:r>
      <w:r>
        <w:rPr>
          <w:sz w:val="32"/>
          <w:szCs w:val="32"/>
        </w:rPr>
        <w:t>Къде доброволно, къде насила, въпреки съпротивата на много места в България, тук ТКЗС е изградено и учредено на  6 февруари 1958 г.     Климатичните условия в района подпомагат получаването на качествен фасул, а почвените - на картофи и рози. Освен отглеждането на традиционните култури се включват и някои нови-например лавандула, мента, тютюн, царевица за силаж на животните. В кооператива са се включили 337 домакинства с 962 члена. Кооперацията имала 10 886 дка внесена земя, 6 коня, 393 броя едър рогат добитък, 615 овце, наличния си инвентар, семена и фураж са внесли. За хората ,които са работили в ТКЗС, то е било техния поминък, оборите са били пълни с животни, а земята се е обработвала и се получавала добра продукция. Разбира се труда е бил непривлекателен, работело се е за стотинки трудоден и после хората остават с ниски пенсии.</w:t>
      </w:r>
    </w:p>
    <w:p>
      <w:pPr>
        <w:pStyle w:val="Default"/>
        <w:spacing w:lineRule="auto" w:line="276"/>
        <w:jc w:val="both"/>
        <w:rPr>
          <w:sz w:val="32"/>
          <w:szCs w:val="32"/>
        </w:rPr>
      </w:pPr>
      <w:r>
        <w:rPr>
          <w:sz w:val="32"/>
          <w:szCs w:val="32"/>
        </w:rPr>
        <w:t xml:space="preserve"> </w:t>
      </w:r>
    </w:p>
    <w:p>
      <w:pPr>
        <w:pStyle w:val="Default"/>
        <w:spacing w:lineRule="auto" w:line="276"/>
        <w:ind w:firstLine="708"/>
        <w:jc w:val="both"/>
        <w:rPr/>
      </w:pPr>
      <w:r>
        <w:rPr>
          <w:sz w:val="32"/>
          <w:szCs w:val="32"/>
        </w:rPr>
        <w:t>Изградена е обществена баня на мястото на старата обществена фурна. Откриването става на 4 ноември 1967 г.</w:t>
      </w:r>
    </w:p>
    <w:p>
      <w:pPr>
        <w:pStyle w:val="Normal"/>
        <w:spacing w:lineRule="auto" w:line="276"/>
        <w:jc w:val="both"/>
        <w:rPr>
          <w:sz w:val="32"/>
          <w:szCs w:val="32"/>
        </w:rPr>
      </w:pPr>
      <w:r>
        <w:rPr>
          <w:sz w:val="32"/>
          <w:szCs w:val="32"/>
        </w:rPr>
        <w:t xml:space="preserve">Открито е горското климатично училище на 1 септември 1967 г. </w:t>
      </w:r>
    </w:p>
    <w:p>
      <w:pPr>
        <w:pStyle w:val="Normal"/>
        <w:spacing w:lineRule="auto" w:line="276"/>
        <w:jc w:val="both"/>
        <w:rPr>
          <w:sz w:val="32"/>
          <w:szCs w:val="32"/>
        </w:rPr>
      </w:pPr>
      <w:r>
        <w:rPr>
          <w:sz w:val="32"/>
          <w:szCs w:val="32"/>
        </w:rPr>
        <w:t>През 1973 г . са построени двата циментови моста.</w:t>
      </w:r>
    </w:p>
    <w:p>
      <w:pPr>
        <w:pStyle w:val="Normal"/>
        <w:spacing w:lineRule="auto" w:line="276"/>
        <w:jc w:val="both"/>
        <w:rPr/>
      </w:pPr>
      <w:r>
        <w:rPr>
          <w:sz w:val="32"/>
          <w:szCs w:val="32"/>
        </w:rPr>
        <w:t>Цялостна радификация става през 1974 г., която се разпадна и вече не съществува.</w:t>
      </w:r>
    </w:p>
    <w:p>
      <w:pPr>
        <w:pStyle w:val="Normal"/>
        <w:spacing w:lineRule="auto" w:line="276"/>
        <w:jc w:val="both"/>
        <w:rPr>
          <w:sz w:val="32"/>
          <w:szCs w:val="32"/>
        </w:rPr>
      </w:pPr>
      <w:r>
        <w:rPr>
          <w:sz w:val="32"/>
          <w:szCs w:val="32"/>
        </w:rPr>
        <w:t>1979 г. е реализирано цялостно водоснабдяване на селото, прокаран е допълнителния водопровод  от Тунджа.</w:t>
      </w:r>
    </w:p>
    <w:p>
      <w:pPr>
        <w:pStyle w:val="Normal"/>
        <w:spacing w:lineRule="auto" w:line="276"/>
        <w:jc w:val="both"/>
        <w:rPr>
          <w:sz w:val="32"/>
          <w:szCs w:val="32"/>
          <w:lang w:val="en-US"/>
        </w:rPr>
      </w:pPr>
      <w:r>
        <w:rPr>
          <w:sz w:val="32"/>
          <w:szCs w:val="32"/>
        </w:rPr>
        <w:t>Началото на 80 –те години е пуснат новия път до Бузовград.</w:t>
      </w:r>
    </w:p>
    <w:p>
      <w:pPr>
        <w:pStyle w:val="Normal"/>
        <w:spacing w:lineRule="auto" w:line="276"/>
        <w:jc w:val="both"/>
        <w:rPr/>
      </w:pPr>
      <w:r>
        <w:rPr>
          <w:sz w:val="32"/>
          <w:szCs w:val="32"/>
          <w:lang w:val="en-US"/>
        </w:rPr>
        <w:t xml:space="preserve">  </w:t>
      </w:r>
      <w:r>
        <w:rPr>
          <w:sz w:val="32"/>
          <w:szCs w:val="32"/>
        </w:rPr>
        <w:t>Открита е здравна служба, от няколко години сградата вече</w:t>
      </w:r>
      <w:r>
        <w:rPr>
          <w:sz w:val="32"/>
          <w:szCs w:val="32"/>
          <w:lang w:val="en-US"/>
        </w:rPr>
        <w:t xml:space="preserve"> e</w:t>
      </w:r>
      <w:r>
        <w:rPr>
          <w:sz w:val="32"/>
          <w:szCs w:val="32"/>
        </w:rPr>
        <w:t xml:space="preserve"> частна собственост.</w:t>
      </w:r>
    </w:p>
    <w:p>
      <w:pPr>
        <w:pStyle w:val="Normal"/>
        <w:spacing w:lineRule="auto" w:line="276"/>
        <w:jc w:val="both"/>
        <w:rPr/>
      </w:pPr>
      <w:r>
        <w:rPr>
          <w:sz w:val="32"/>
          <w:szCs w:val="32"/>
        </w:rPr>
        <w:t xml:space="preserve">   </w:t>
      </w:r>
      <w:r>
        <w:rPr>
          <w:sz w:val="32"/>
          <w:szCs w:val="32"/>
        </w:rPr>
        <w:t>Независимо от реализираните постижения в благоустрояването на селището, трябва определено да отбележим, че то значително е изоставало спрямо съседните селища от нашата община. Причините за тази неблагоприятна тенденция са много, но основните са две. От една страна, това се дължи в неправилната залесителна политика на горското стопанство след 9 септември 1944 г. Жителите на селото, на които се залесиха нивите, се принудиха да се изселят в Казанлък, за да търсят препитание. От друга страна водната стихия, разразила се на 24 август 1951 г. събаря над 140 постройки, имало е загинали. Пострадалите жители от наводнението са получили от държавата известна парична компенсация. Перспективи за развитие на селото поради залесяването и отнемането на земята не се виждат. Паричните суми от компенсацията собствениците използват за закупуването или строеж на жилище в Казанлък....знаете за средногорсокия квартал под гарата. А и на хората не им се работи за жълти стотинки в ТКЗСто, понякога от 4 часа сутрината, ако се грижат за животните или с мотиката на полето, докато в Казанлък се откриват заводи и фабрики. Скоро на 02. юни т.г. имаше наводнение подобно на това през 1951 г. Просто водосборът на р.Гюрля е много голям, а да отбележа, че многобройните стръмни напречни улици предразполагат при поройни дъждове всичко да се руши по тях, стават кални и изровени, а това като инфраструктури не е лесно за поддържане. Все пак има някакъв приоритет по важност и кметът е длъжен да се съобразява с това и да го спазва. Например наскоро...едва след 40 години бе преасфалтиран участък от улица „Казанска”, улицата, която е успоредна на главната на селото и е втората по важност артерия в селото и до такава степен бе изровена, че на хората им опираха колите и едвам минаваха по асфалтов иначе път. А сега казват, че е станало като в Швейцария. Но за съжаление не сме богати като тях, макар и да сме красиви като природа не по-малко.</w:t>
      </w:r>
    </w:p>
    <w:p>
      <w:pPr>
        <w:pStyle w:val="Normal"/>
        <w:spacing w:lineRule="auto" w:line="276"/>
        <w:jc w:val="both"/>
        <w:rPr>
          <w:sz w:val="32"/>
          <w:szCs w:val="32"/>
        </w:rPr>
      </w:pPr>
      <w:r>
        <w:rPr>
          <w:sz w:val="32"/>
          <w:szCs w:val="32"/>
        </w:rPr>
      </w:r>
    </w:p>
    <w:p>
      <w:pPr>
        <w:pStyle w:val="Normal"/>
        <w:spacing w:lineRule="auto" w:line="276"/>
        <w:jc w:val="both"/>
        <w:rPr/>
      </w:pPr>
      <w:r>
        <w:rPr>
          <w:sz w:val="32"/>
          <w:szCs w:val="32"/>
        </w:rPr>
        <w:t xml:space="preserve">   </w:t>
      </w:r>
      <w:r>
        <w:rPr>
          <w:sz w:val="32"/>
          <w:szCs w:val="32"/>
        </w:rPr>
        <w:t xml:space="preserve">След Промените през 1989 г. и приетите закони се връща земята на хората, както и добитъка по списък...което е донякъде смешно... </w:t>
      </w:r>
    </w:p>
    <w:p>
      <w:pPr>
        <w:pStyle w:val="Normal"/>
        <w:spacing w:lineRule="auto" w:line="276"/>
        <w:ind w:firstLine="708"/>
        <w:jc w:val="both"/>
        <w:rPr>
          <w:sz w:val="32"/>
          <w:szCs w:val="32"/>
        </w:rPr>
      </w:pPr>
      <w:r>
        <w:rPr>
          <w:sz w:val="32"/>
          <w:szCs w:val="32"/>
        </w:rPr>
        <w:t>Създава се ликвидационен съвет и на практика ТКЗС-то е ликвидирано.... разпродават се камион, трактори, обори, варварски е разграбена поливната инсталация в най-плодородното поле под язовир „Синята река”. Запазила се е една кооперация -  „Средна гора”, която и досега съществува, но земята, розовите насаждения и оборите са дадени на арендатори и тази кооперация по-скоро е посредник между тях и малкото останали собственици, които получават рента. Много от върнатите парчета земя са разпродадени и ако по тях има дървета се изсичат или арендаторите правят разни врътки и получават субсидии. Другата земя на хората е обрасла или е в горския фонд. Все пак част от пенсионерите в Средногорово, които все още имат сили, се включват в обработването на земята или прибиране на реколтата, главно рози и малини. Има и един  работлив арендатор, който отглежда животни и обработва земята и  няколко други отглеждащи малини и рози.</w:t>
      </w:r>
    </w:p>
    <w:p>
      <w:pPr>
        <w:pStyle w:val="Normal"/>
        <w:spacing w:lineRule="auto" w:line="276"/>
        <w:jc w:val="both"/>
        <w:rPr>
          <w:sz w:val="32"/>
          <w:szCs w:val="32"/>
        </w:rPr>
      </w:pPr>
      <w:r>
        <w:rPr>
          <w:sz w:val="32"/>
          <w:szCs w:val="32"/>
          <w:lang w:val="en-US"/>
        </w:rPr>
        <w:t xml:space="preserve"> </w:t>
      </w:r>
      <w:r>
        <w:rPr>
          <w:sz w:val="32"/>
          <w:szCs w:val="32"/>
        </w:rPr>
        <w:t xml:space="preserve"> </w:t>
      </w:r>
      <w:r>
        <w:rPr>
          <w:sz w:val="32"/>
          <w:szCs w:val="32"/>
        </w:rPr>
        <w:t>През годините след 89-а при различните кметове се асфалтираха още някои улици, през 1995 г. бе открита новата комбинирана сграда на кметството и читалището с голям читалищен салон, през 2009 г. бе открит и пенсионерски клуб, на мястото на тръните с магаретата до кметството бе изградена детска площадка, нека да отдадем заслуженото и на местните хора създали парка с липите в центъра на селото. В читалищния салон и покрива бяха вложени нови средства по проекти.  Поднови се автобусната спирка, започнат е ремонт на ритуалната зала, коригира се коритото на реката, но и това не спря безпрецедентния наплив от води през юни тази година от 150 л. на квадратен метър. Изгради се телевизионната кула, която се използва и от мобилните оператори. За съжаление поради намалялото население, средствата отделяни за Средногорово не достигат и това си е проблем. Но селото ни продължава да бъде предпочитано. Идват нови заселници непрекъснато, живеят си тук, даже с бебета... и вече почти няма свободни къщи. Знаете, че има тенденция да се живее на село, а какво по-красиво място от Средногорово.</w:t>
      </w:r>
    </w:p>
    <w:p>
      <w:pPr>
        <w:pStyle w:val="Normal"/>
        <w:spacing w:lineRule="auto" w:line="276"/>
        <w:jc w:val="both"/>
        <w:rPr>
          <w:sz w:val="32"/>
          <w:szCs w:val="32"/>
        </w:rPr>
      </w:pPr>
      <w:r>
        <w:rPr>
          <w:sz w:val="32"/>
          <w:szCs w:val="32"/>
        </w:rPr>
        <w:t xml:space="preserve">    </w:t>
      </w:r>
      <w:r>
        <w:rPr>
          <w:sz w:val="32"/>
          <w:szCs w:val="32"/>
        </w:rPr>
        <w:t>Имаме много добро читалище основано през 1902 с впечатляваща история. Сега то се е превърнало в едва ли не единственото място в селото, което вдъхва искрица живот и поддържа тази светлинка, заедно с много активния пенсионерски клуб с председател Йовка Вичева, която вече не е между нас, и новият председател Радка Ламбева. Мотото на клуба  е „Да възродим Средногорово”. Отбелязват се религиозните и национални празници, годишнини, имени дни, отдава се почит на задушница в памет на 82 средногорци загинали преди 100 г. в балканските войни. Имаме и чудесна библиотека, компютъризирана, с богат книжен фонд от около 10 хил.книги и обновена с лични средства на кмета на Община Казанлък госпожа Галина Стоянова.</w:t>
      </w:r>
    </w:p>
    <w:p>
      <w:pPr>
        <w:pStyle w:val="Normal"/>
        <w:spacing w:lineRule="auto" w:line="276"/>
        <w:jc w:val="both"/>
        <w:rPr>
          <w:sz w:val="32"/>
          <w:szCs w:val="32"/>
        </w:rPr>
      </w:pPr>
      <w:r>
        <w:rPr>
          <w:sz w:val="32"/>
          <w:szCs w:val="32"/>
        </w:rPr>
        <w:t xml:space="preserve">  </w:t>
      </w:r>
      <w:r>
        <w:rPr>
          <w:sz w:val="32"/>
          <w:szCs w:val="32"/>
        </w:rPr>
        <w:t>Да припомним, че от нашето село е тръгнал житейския, професионален и творчески път, както на добри майстори в професията си работници от фабриките и заводите в Казанлък, но и много военни. Не случайно Средногорово е наречено селото на полковниците, от селото е тръгнал родът на много лекари, учени, инженери, дипломат, заместник-министър. Има запазени албуми с хора допринесли за просветата, читалищното и църковното дело в Средногорово, както и за цялостното обществено въздигане на селото през годините. В църквата има свободно помещение и сме предвидили там да се подреди музейна сбирка с историята на селището ни.</w:t>
      </w:r>
    </w:p>
    <w:p>
      <w:pPr>
        <w:pStyle w:val="Normal"/>
        <w:spacing w:lineRule="auto" w:line="276"/>
        <w:jc w:val="both"/>
        <w:rPr>
          <w:sz w:val="32"/>
          <w:szCs w:val="32"/>
        </w:rPr>
      </w:pPr>
      <w:r>
        <w:rPr>
          <w:sz w:val="32"/>
          <w:szCs w:val="32"/>
        </w:rPr>
        <w:t xml:space="preserve">      </w:t>
      </w:r>
      <w:r>
        <w:rPr>
          <w:sz w:val="32"/>
          <w:szCs w:val="32"/>
        </w:rPr>
        <w:t xml:space="preserve">А тъй като в селото има традиция всяка година да се почитат загиналите в илинденско-преображенското въстание, скоро група от селото ни водена от председателката на кооперацията Йорданка Робова </w:t>
      </w:r>
      <w:r>
        <w:rPr>
          <w:sz w:val="32"/>
          <w:szCs w:val="32"/>
          <w:lang w:val="en-US"/>
        </w:rPr>
        <w:t xml:space="preserve"> </w:t>
      </w:r>
      <w:r>
        <w:rPr>
          <w:sz w:val="32"/>
          <w:szCs w:val="32"/>
        </w:rPr>
        <w:t>бе отново на „Петрова нива” по повод 116 годишнина от въстанието. Да кажем любопитния факт, че в това въстание е участвал и един от малцината измъкнали се от обръча на турския аскер, подвоеводата в четата на Никола Дечев, Стойно Ганев Черногорски от Средногорово, една малко противоречива личност, която  второто читалище в Бузовград се опита да открадне, за да си прави фестивал на македонската героична песен.</w:t>
      </w:r>
    </w:p>
    <w:p>
      <w:pPr>
        <w:pStyle w:val="Normal"/>
        <w:spacing w:lineRule="auto" w:line="276"/>
        <w:jc w:val="both"/>
        <w:rPr>
          <w:sz w:val="32"/>
          <w:szCs w:val="32"/>
        </w:rPr>
      </w:pPr>
      <w:r>
        <w:rPr>
          <w:sz w:val="32"/>
          <w:szCs w:val="32"/>
        </w:rPr>
        <w:t xml:space="preserve">   </w:t>
      </w:r>
      <w:r>
        <w:rPr>
          <w:sz w:val="32"/>
          <w:szCs w:val="32"/>
        </w:rPr>
        <w:tab/>
        <w:t xml:space="preserve">Не можем да подминем твореца – учител, изследовател и писател, землякът ни Георги Велев, син на уважаваните в селото общественици Коста и Дешка Велеви и племенник на баба Кера. Автор е  на книги, студии, статии за Достоевски, Шекспир, Христо Ботев, Йордан Йовков и Елин Пелин. В книгата си „Непрочетената Илиада” дава съвсем ново решение на Омировия въпрос и изследва неподозирани тайни на сътворената в Александрийската библиотека „Илиада”. В един момент разгаданите тайни прекрачват границите на литературата и преминават в областта на археологията на траките, които играят важна роля в „Илиада”. В тази своя книга Георги Велев е отделил повече от 100 страници за откритите и изследвани от него тракийски мегалити в района на Средногорово. С перото на талантлив писател е описал по увлекателен начин  значението на тези артефакти, които дават нов неподозиран поглед върху наследството ни оставено от траките. В района е общоизвестно, че има доста могили, повечето от тях разкопани. И досега в землището ни се навъртат иманяри, търсейки да се докопат до нещо ценно. А и изначално селището ни е възникнало на място обитавано от древните траки.  Изявите на краеведа Георги Велев бяха включени в програмата на празника на розата в Казанлък, както и в Чудомировите празници и се превърнаха в събитие за интелектуалната казанлъшка аудитория. </w:t>
      </w:r>
    </w:p>
    <w:p>
      <w:pPr>
        <w:pStyle w:val="Normal"/>
        <w:spacing w:lineRule="auto" w:line="276"/>
        <w:jc w:val="both"/>
        <w:rPr>
          <w:sz w:val="32"/>
          <w:szCs w:val="32"/>
        </w:rPr>
      </w:pPr>
      <w:r>
        <w:rPr>
          <w:sz w:val="32"/>
          <w:szCs w:val="32"/>
        </w:rPr>
        <w:t xml:space="preserve">    </w:t>
      </w:r>
      <w:r>
        <w:rPr>
          <w:sz w:val="32"/>
          <w:szCs w:val="32"/>
        </w:rPr>
        <w:t>Гост на тържеството ни е и една друга наша землячка, за която можем да кажем, че е една от човешките забележителности на Средногорово. Тя е родена тук, израснала е тук и след това последвала своя житейски път. В момента има частна галерия и етнографска сбирка в балканското градче Априлци. Тя е поетеса по душа и тази нейна емоционалност е вложила и разкрила пред нас с лиричните си стихосбирки „Жажда” и „По пътеката на спомена”, има издадени и други стихосбирки, член е на съюза на свободните писатели София. Свои стихове тя ни прочете на едно от гостуванията си в селото преди време, посрещната с интерес и радост на литератерната вечер, придружена с  изпълнения на нейните прочувствени стихотворения. А и на моменти сухия доклад, с който ви запознах с историята на Средногорово вероятно ще бледнее пред нейната книга издадена заедно с друг наш земляк Димо Фъртунов - „От някога до днес,” представена в къща музей „Чудомир”. С много жив хумор и по един сочен, красноречив и остроумен начин, с много симпатия и изкусна наблюдателност са представени бита и нравите на нашите съселяни. Останаха ли такива шегобийци и чешити в селото ни...май само един - Димо Ганев Дочев, който работи като пъдар към кметството и  се отличава с изключителна добросъвестност и работливост. И да отбележа, той не ми е шуробаджанак, както сполучливо беше написала Мария Марковска как стават назначенията в едно от стихотворенията си...</w:t>
      </w:r>
    </w:p>
    <w:p>
      <w:pPr>
        <w:pStyle w:val="Normal"/>
        <w:spacing w:lineRule="auto" w:line="276"/>
        <w:jc w:val="both"/>
        <w:rPr>
          <w:sz w:val="32"/>
          <w:szCs w:val="32"/>
          <w:lang w:val="en-US"/>
        </w:rPr>
      </w:pPr>
      <w:r>
        <w:rPr>
          <w:sz w:val="32"/>
          <w:szCs w:val="32"/>
        </w:rPr>
        <w:t xml:space="preserve">  </w:t>
      </w:r>
      <w:r>
        <w:rPr>
          <w:sz w:val="32"/>
          <w:szCs w:val="32"/>
        </w:rPr>
        <w:t>Заслужава си да кажем, че и от новите ни заселници избрали Средногорово за постоянно местожителство също има хора с широк и задълбочен интелект...в случая с изследвания в областта на психологията и астрологията - ключ към пълноценен живот... както е озаглавена книгата на Сияна Демирева, която подготвя нови три книги.</w:t>
      </w:r>
    </w:p>
    <w:p>
      <w:pPr>
        <w:pStyle w:val="Normal"/>
        <w:spacing w:lineRule="auto" w:line="276"/>
        <w:jc w:val="both"/>
        <w:rPr/>
      </w:pPr>
      <w:r>
        <w:rPr>
          <w:sz w:val="32"/>
          <w:szCs w:val="32"/>
          <w:lang w:val="en-US"/>
        </w:rPr>
        <w:t xml:space="preserve">  </w:t>
      </w:r>
      <w:r>
        <w:rPr>
          <w:sz w:val="32"/>
          <w:szCs w:val="32"/>
        </w:rPr>
        <w:t>Истински краевед можем да наречем и другият наш земляк Стойко Паров, намерил в</w:t>
      </w:r>
      <w:r>
        <w:rPr>
          <w:sz w:val="32"/>
          <w:szCs w:val="32"/>
          <w:lang w:val="en-US"/>
        </w:rPr>
        <w:t xml:space="preserve"> </w:t>
      </w:r>
      <w:r>
        <w:rPr>
          <w:sz w:val="32"/>
          <w:szCs w:val="32"/>
        </w:rPr>
        <w:t>държавните архиви ценна информация за историята, географията и житието-битието на Средногорово в миналото. Изработил е след изследване и проследяване родословното дърво на някои средногорски фамилии от време оно. Въобще той е човек, който макар и да не живее в Средногорово държи на родното си село и неговата памет.</w:t>
      </w:r>
    </w:p>
    <w:p>
      <w:pPr>
        <w:pStyle w:val="Normal"/>
        <w:spacing w:lineRule="auto" w:line="276"/>
        <w:jc w:val="both"/>
        <w:rPr>
          <w:sz w:val="32"/>
          <w:szCs w:val="32"/>
        </w:rPr>
      </w:pPr>
      <w:r>
        <w:rPr>
          <w:sz w:val="32"/>
          <w:szCs w:val="32"/>
        </w:rPr>
        <w:t xml:space="preserve">   </w:t>
      </w:r>
      <w:r>
        <w:rPr>
          <w:sz w:val="32"/>
          <w:szCs w:val="32"/>
        </w:rPr>
        <w:t>Със своя самороден талант на карикатурист, с над 85 участия международни конкурси в над 85 страни. Печелил редица награди е Николай Фитков. Заедно с доайена на казанлъшката карикатура Дечко Николов откриват първото неформално</w:t>
      </w:r>
      <w:r>
        <w:rPr>
          <w:sz w:val="32"/>
          <w:szCs w:val="32"/>
          <w:lang w:val="en-US"/>
        </w:rPr>
        <w:t xml:space="preserve"> </w:t>
      </w:r>
      <w:r>
        <w:rPr>
          <w:sz w:val="32"/>
          <w:szCs w:val="32"/>
        </w:rPr>
        <w:t xml:space="preserve"> училище за карикатура в България и в частност в Казанлък. А за дарбата му на скулптор можем</w:t>
      </w:r>
      <w:r>
        <w:rPr>
          <w:sz w:val="32"/>
          <w:szCs w:val="32"/>
          <w:lang w:val="en-US"/>
        </w:rPr>
        <w:t xml:space="preserve"> </w:t>
      </w:r>
      <w:r>
        <w:rPr>
          <w:sz w:val="32"/>
          <w:szCs w:val="32"/>
        </w:rPr>
        <w:t>можем да се уверим преминавайки покрай  японката с чадърчето на улица „Искра” в Казанлък или пък бюст паметника на Хр. Ботев в розариума.  Да кажем, че са изляти тук на село, в неговия дом, където има пещ за това. На благотворителната изложба за църквата неговата роза бе закупена от кмета Галина Стоянова, участва и в реновирането на войнишкия паметник тук на село.</w:t>
      </w:r>
    </w:p>
    <w:p>
      <w:pPr>
        <w:pStyle w:val="Normal"/>
        <w:spacing w:lineRule="auto" w:line="276"/>
        <w:jc w:val="both"/>
        <w:rPr>
          <w:sz w:val="32"/>
          <w:szCs w:val="32"/>
        </w:rPr>
      </w:pPr>
      <w:r>
        <w:rPr>
          <w:sz w:val="32"/>
          <w:szCs w:val="32"/>
        </w:rPr>
        <w:t xml:space="preserve">  </w:t>
      </w:r>
      <w:r>
        <w:rPr>
          <w:sz w:val="32"/>
          <w:szCs w:val="32"/>
        </w:rPr>
        <w:t>И за накрая оставих да наблегна на творчеството на един друг бих го нарекъл „титан” на земеделското слово, чийто живот и творчество са свързани по неподражаем начин, а именно Паун Генов. Много хубава статия за него беше поместена в бр. 24/2016 г. на вестник „Искра“ от секретаря на читалището Николай Колев. Скоро се навършиха 114 г. от рождението му. Творчеството и обществената му дейност едва ли са познати от по-младите поколения. Поет, писател, историк, документалист, занимавал се с обществена дейност. Завършва гимназия в Казанлък. Сред любимите му учители са са Стефан Попвасилев и Чудомир. След гимназията се връща в Средногорово и като председател на читалището поставя основите на издателска библиотека „Селско възраждане”. Литературната си дейност започва още много млад - 1930 г. През 1944 г. завършва философия в СУ „Климент Охридски”. Редактор и журналист, член на Съюза на на българските писатели от 1940 г. Интересното в неговата съдба е, че е репресиран и преди и след 09-ти септември 1944 г. заради прогресивните си възгледи и защитата на земеделската кауза. Автор е на редица книги за Ал. Стамболийски и други земеделски водачи, поет, рецензира литература, кино, изобразително изкуство. Лектор в много читалища в България. Починал на 7 август 1999 г. в София.</w:t>
      </w:r>
    </w:p>
    <w:p>
      <w:pPr>
        <w:pStyle w:val="Normal"/>
        <w:spacing w:lineRule="auto" w:line="276"/>
        <w:jc w:val="both"/>
        <w:rPr>
          <w:sz w:val="32"/>
          <w:szCs w:val="32"/>
        </w:rPr>
      </w:pPr>
      <w:r>
        <w:rPr>
          <w:sz w:val="32"/>
          <w:szCs w:val="32"/>
        </w:rPr>
        <w:t xml:space="preserve">  </w:t>
      </w:r>
    </w:p>
    <w:p>
      <w:pPr>
        <w:pStyle w:val="Normal"/>
        <w:spacing w:lineRule="auto" w:line="276"/>
        <w:jc w:val="both"/>
        <w:rPr>
          <w:sz w:val="32"/>
          <w:szCs w:val="32"/>
        </w:rPr>
      </w:pPr>
      <w:r>
        <w:rPr>
          <w:sz w:val="32"/>
          <w:szCs w:val="32"/>
        </w:rPr>
        <w:t xml:space="preserve">  </w:t>
      </w:r>
      <w:r>
        <w:rPr>
          <w:sz w:val="32"/>
          <w:szCs w:val="32"/>
        </w:rPr>
        <w:tab/>
        <w:t>През 1941 г. в Средногорово се ражда неговият син Севдалин Генов, който поема пътя на баща си, като писател на детска литература и работи дълги години в детската редакция и телевизионен театър на БНТ. Във връзка със стогодишния юбилей, по негова инициатива бе открита паметна плоча на Паун Генов, на къщата където е роден. Самият Севдалин Генов е един много фин, интелигентен и  деликатен човек, отделил време и средства, за да „припомни” на средногорци за неговия баща. Той е един от най-дейните членове на църковното ни настоятелство и радетел за нейното възстановяване. В самия свод е изписано и името на неговия дядо, също един от най-големите дарители навремето. В едно интервю преди години във вестник „Искра” Паун Генов беше написал, че е роден в село, което хем го има, хем го няма. Тази знаменита фраза характеризираща селото ни, дава повод за доста размисли на които обаче всеки сам трябва да открие отговорите.</w:t>
      </w:r>
    </w:p>
    <w:p>
      <w:pPr>
        <w:pStyle w:val="Normal"/>
        <w:spacing w:lineRule="auto" w:line="276"/>
        <w:jc w:val="both"/>
        <w:rPr/>
      </w:pPr>
      <w:r>
        <w:rPr>
          <w:sz w:val="32"/>
          <w:szCs w:val="32"/>
        </w:rPr>
        <w:t xml:space="preserve">   </w:t>
      </w:r>
      <w:r>
        <w:rPr>
          <w:sz w:val="32"/>
          <w:szCs w:val="32"/>
        </w:rPr>
        <w:t>Да, Средногорово е живо и го има и никога няма да изчезне. Всеки, който го е посещавал знае колко будни и природно интелигентни са местните хора. Особено през лятото се изпълва с детска глъч, а красивата природа само допълва впечатлението за едно местенце, имащо своята историческа и духовна памет.</w:t>
      </w:r>
    </w:p>
    <w:p>
      <w:pPr>
        <w:pStyle w:val="Normal"/>
        <w:spacing w:lineRule="auto" w:line="276"/>
        <w:jc w:val="both"/>
        <w:rPr>
          <w:sz w:val="32"/>
          <w:szCs w:val="32"/>
        </w:rPr>
      </w:pPr>
      <w:r>
        <w:rPr>
          <w:sz w:val="32"/>
          <w:szCs w:val="32"/>
        </w:rPr>
        <w:t xml:space="preserve">   </w:t>
      </w:r>
      <w:r>
        <w:rPr>
          <w:sz w:val="32"/>
          <w:szCs w:val="32"/>
        </w:rPr>
        <w:t>Накрая ще завърша с една народна мъдрост: „Народ, който не познава миналото си, няма бъдеще!“</w:t>
      </w:r>
    </w:p>
    <w:p>
      <w:pPr>
        <w:pStyle w:val="Normal"/>
        <w:spacing w:lineRule="auto" w:line="276"/>
        <w:jc w:val="both"/>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47:00Z</dcterms:created>
  <dc:creator>DELCHO</dc:creator>
  <dc:description/>
  <cp:keywords/>
  <dc:language>en-US</dc:language>
  <cp:lastModifiedBy>Windows User</cp:lastModifiedBy>
  <dcterms:modified xsi:type="dcterms:W3CDTF">2019-09-04T05:37:00Z</dcterms:modified>
  <cp:revision>9</cp:revision>
  <dc:subject/>
  <dc:title>300 ГОДИНИ  СРЕДНОГОРОВО</dc:title>
</cp:coreProperties>
</file>